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EEDBACKS COLLECTES DES PERSONNES D’ASTREINTE  OU D’EXPLOITATION SUR LES FICHES EN SERVICE – 28/04/08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549"/>
        <w:gridCol w:w="1134"/>
        <w:gridCol w:w="1418"/>
        <w:gridCol w:w="155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color w:val="FFFFFF"/>
              </w:rPr>
              <w:t>Servic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Commentaires – 28/04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ett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tus au 28/04/08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il wiki</w:t>
            </w:r>
          </w:p>
          <w:p>
            <w:pPr>
              <w:pStyle w:val="Normal"/>
              <w:rPr/>
            </w:pPr>
            <w:r>
              <w:rPr/>
              <w:t>Depuis le25/03/0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es modèles de fiches doivent avoir une date de création invalide pour que le déclenchement de la mise à jour soit fait manuellement une fois la fiche valid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5/03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ccès de l’extérieur via https n’est pas possible//</w:t>
            </w:r>
          </w:p>
          <w:p>
            <w:pPr>
              <w:pStyle w:val="Normal"/>
              <w:rPr/>
            </w:pPr>
            <w:r>
              <w:rPr/>
              <w:t>Ce n’est pas une fonctionnalité demandée mais elle peut être activée le cas éché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3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 à lancer le jeudi ma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4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tion des ping failed ??? </w:t>
            </w:r>
          </w:p>
          <w:p>
            <w:pPr>
              <w:pStyle w:val="Normal"/>
              <w:rPr/>
            </w:pPr>
            <w:r>
              <w:rPr/>
              <w:t>//</w:t>
            </w:r>
          </w:p>
          <w:p>
            <w:pPr>
              <w:pStyle w:val="Normal"/>
              <w:rPr/>
            </w:pPr>
            <w:r>
              <w:rPr/>
              <w:t>Gestion des noms de machines –PG</w:t>
            </w:r>
          </w:p>
          <w:p>
            <w:pPr>
              <w:pStyle w:val="Normal"/>
              <w:rPr/>
            </w:pPr>
            <w:r>
              <w:rPr/>
              <w:t>Cf  what is</w:t>
            </w:r>
          </w:p>
          <w:p>
            <w:pPr>
              <w:pStyle w:val="Normal"/>
              <w:rPr/>
            </w:pPr>
            <w:r>
              <w:rPr/>
              <w:t>Reference sur l’article de convention de nomm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4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 voir avec Nagios 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recettes sur le service…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e exper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e recette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itre « dans le cadre de l’astreinte » est confus et à double se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3/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nement de la section «  vérification des services »  // solution : pointer sur le bon paragraphe au début des instructions de résolution des problèm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3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e consign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estion des dépendances  --- spécification de la critic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3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ise en compte de mots cl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3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BQ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ccbqsmsn01  05:01:31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lang w:val="en-US"/>
              </w:rPr>
              <w:t> BQS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 CRIT </w:t>
            </w:r>
            <w:hyperlink r:id="rId2" w:tgtFrame="external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US"/>
                </w:rPr>
                <w:t>Failure while archiving oldest jobs from DB (ccbqsdbsn01) to /var/spool/dbarchive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04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nbox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ssage NGOP qui ne pointe pas sur une recette //</w:t>
            </w:r>
          </w:p>
          <w:p>
            <w:pPr>
              <w:pStyle w:val="Normal"/>
              <w:rPr/>
            </w:pPr>
            <w:r>
              <w:rPr/>
              <w:t>CO mentionne NGOP pointant sur grid-exploitation, monboxmaster, lagaf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8/02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.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OK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di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ne « remplissage répertoire » à rajou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1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ne LDAP à rajouter et supprimer lien vers fichier plat dans NG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4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llé du Problème ne doit pas contenir NG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1/04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IC portal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NGOP à revoir/ Redémarrage Lavois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5/12/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F.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 revu et Lavoisiser stabilisé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cach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Script à passer suite à un pb HPSS // recette à mettre dans la fiche hpss + lien vers dcach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3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NGOP timeout à rajouter au niveau du ser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4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à rajou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4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S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anque les commandes indiquant comment drainer BQS/HPSS /rfcp-rfd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4/08</w:t>
            </w:r>
          </w:p>
          <w:p>
            <w:pPr>
              <w:pStyle w:val="Normal"/>
              <w:rPr/>
            </w:pPr>
            <w:r>
              <w:rPr/>
              <w:t>21/04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  <w:p>
            <w:pPr>
              <w:pStyle w:val="Normal"/>
              <w:rPr/>
            </w:pPr>
            <w:r>
              <w:rPr/>
              <w:t>H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ions sur les COS manqu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4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/DP/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retrouver un utilisateur ?/rfcp-rfd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4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SP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il from root avec sujet : [SPS} Unable to restart rpc.mount on ccdsli19  La consigne est dans le mail (contact a sysadmin), mais doit-on contacter Loïc (reponsable de SPS) ou un sysad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4/04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ttes différentes pour deux types d’erreurs différ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4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e des dépendances inexacts AFS/F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4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messages RLS pointent sur l’outil des opérateurs, tandis que les messages NGOP pointent sur les fiches : est-ce que cela doit rester comme ca ?</w:t>
      </w:r>
    </w:p>
    <w:p>
      <w:pPr>
        <w:pStyle w:val="Normal"/>
        <w:ind w:left="720" w:hanging="0"/>
        <w:rPr/>
      </w:pPr>
      <w:r>
        <w:rPr/>
        <w:t>Pour lagaffe, le suivi des mails doit suffire</w:t>
      </w:r>
    </w:p>
    <w:p>
      <w:pPr>
        <w:pStyle w:val="Normal"/>
        <w:numPr>
          <w:ilvl w:val="0"/>
          <w:numId w:val="1"/>
        </w:numPr>
        <w:rPr/>
      </w:pPr>
      <w:r>
        <w:rPr/>
        <w:t>La fiche Dcache contient une fiche intermédiaire entre la fiche consignes et la fiche recettes. Cela peut-t-il poser pb ?</w:t>
      </w:r>
    </w:p>
    <w:p>
      <w:pPr>
        <w:pStyle w:val="Normal"/>
        <w:numPr>
          <w:ilvl w:val="0"/>
          <w:numId w:val="1"/>
        </w:numPr>
        <w:rPr/>
      </w:pPr>
      <w:r>
        <w:rPr/>
        <w:t>Quid du message flexlm, tms-prod, webrls, nagios.</w:t>
      </w:r>
    </w:p>
    <w:p>
      <w:pPr>
        <w:pStyle w:val="Normal"/>
        <w:numPr>
          <w:ilvl w:val="0"/>
          <w:numId w:val="1"/>
        </w:numPr>
        <w:rPr/>
      </w:pPr>
      <w:r>
        <w:rPr/>
        <w:t>Le libelle du pb dans la fiche consignes doit être repris dans la recette associé (( !!!! independant du mécanisme de remontée d’erreur) – Erreur SAM OK</w:t>
      </w:r>
    </w:p>
    <w:p>
      <w:pPr>
        <w:pStyle w:val="Normal"/>
        <w:numPr>
          <w:ilvl w:val="0"/>
          <w:numId w:val="1"/>
        </w:numPr>
        <w:rPr/>
      </w:pPr>
      <w:r>
        <w:rPr/>
        <w:t>Plusieurs messages d’erreurs peuvent pointer sur une seule et même recette. Mais, deux actions différentes doivent être répertoriées séparément dans les consignes cf AF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Times New Roman" w:hAnsi="Times New Roman" w:eastAsia="MS Mincho;?l?r ??f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MS Mincho;?l?r ??f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tools.in2p3.fr/production/siteoperateur/admin/msg.php?tag=BQS&amp;hostname=ccbqsmsn01&amp;severite=CRIT&amp;message=Failure while archiving oldest jobs from DB (ccbqsdbsn01) to %2Fvar%2Fspool%2Fdbarchive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50:00Z</dcterms:created>
  <dc:creator>hcordier</dc:creator>
  <dc:description/>
  <cp:keywords/>
  <dc:language>en-US</dc:language>
  <cp:lastModifiedBy>Hélène Cordier</cp:lastModifiedBy>
  <cp:lastPrinted>2008-04-29T09:16:00Z</cp:lastPrinted>
  <dcterms:modified xsi:type="dcterms:W3CDTF">2008-04-29T07:20:00Z</dcterms:modified>
  <cp:revision>4</cp:revision>
  <dc:subject/>
  <dc:title>Intégration des services grille 08/01/08 10h00</dc:title>
</cp:coreProperties>
</file>