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des élèves de Première S du Lycée Ch. Baudelaire   (Cran-Gevrier) le 23 janvier 2012</w:t>
      </w:r>
    </w:p>
    <w:p>
      <w:pPr>
        <w:pStyle w:val="Normal"/>
        <w:rPr/>
      </w:pPr>
      <w:r>
        <w:rPr>
          <w:b/>
        </w:rPr>
        <w:t>UNE TRENTAINE (35) D’ELEVES REPARTIS EN 2 GROUPES qui se suivront sur chacun des 4 stands.</w:t>
      </w:r>
    </w:p>
    <w:p>
      <w:pPr>
        <w:pStyle w:val="Normal"/>
        <w:rPr>
          <w:b/>
          <w:b/>
        </w:rPr>
      </w:pPr>
      <w:r>
        <w:rPr>
          <w:b/>
        </w:rPr>
        <w:t>Votre présence est donc bien requise de 14:10 à 16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 xml:space="preserve">Mise en forme stand Astro. Dans la salle des fourmis: AMS, Nadia Fouque, R. Hermel &amp;Armand Fiasson </w:t>
      </w:r>
    </w:p>
    <w:p>
      <w:pPr>
        <w:pStyle w:val="Normal"/>
        <w:rPr/>
      </w:pPr>
      <w:r>
        <w:rPr/>
        <w:t>Mise en route Chambre à étincelles : I. Deb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Trace-impulsion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Semnoz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 xml:space="preserve">  </w:t>
            </w:r>
            <w:r>
              <w:rPr>
                <w:color w:val="365F91"/>
              </w:rPr>
              <w:t>14:4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color w:val="365F91"/>
              </w:rPr>
              <w:t>I.De Bonis &amp; A.Zghich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</w:rPr>
              <w:t xml:space="preserve">Stand </w:t>
            </w:r>
            <w:r>
              <w:rPr>
                <w:b/>
                <w:bCs/>
                <w:color w:val="365F91"/>
                <w:lang w:val="en-US"/>
              </w:rPr>
              <w:t>Trace-impulsion 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color w:val="365F91"/>
              </w:rPr>
              <w:t>I.De Bonis &amp; A.Zghich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rbe-Energie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N. Fouque, R. Hermel  &amp; A. Fiasson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rbe-Energie II (salle 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Jezequel &amp; N. Dumont-Dayot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?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rbe-Energie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 xml:space="preserve">  </w:t>
            </w:r>
            <w:r>
              <w:rPr>
                <w:color w:val="365F91"/>
              </w:rPr>
              <w:t>14:4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N. Fouque, R. Hermel  &amp; A. Fiasson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rbe-Energie II (salle 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Jezequel &amp; N. Dumont-Dayot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Trace-impulsion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Semnoz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color w:val="365F91"/>
              </w:rPr>
              <w:t>I.De Bonis &amp; A.Zghich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</w:rPr>
              <w:t xml:space="preserve">Stand </w:t>
            </w:r>
            <w:r>
              <w:rPr>
                <w:b/>
                <w:bCs/>
                <w:color w:val="365F91"/>
                <w:lang w:val="en-US"/>
              </w:rPr>
              <w:t>Trace-impulsion 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color w:val="365F91"/>
              </w:rPr>
              <w:t>I.De Bonis &amp; A.Zghiche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Cs/>
      <w:i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Titre2Car">
    <w:name w:val="Titre 2 Car"/>
    <w:basedOn w:val="Policepardfaut"/>
    <w:qFormat/>
    <w:rPr>
      <w:rFonts w:ascii="Helvetica" w:hAnsi="Helvetica" w:cs="Arial"/>
      <w:b/>
      <w:bCs/>
      <w:iCs/>
      <w:sz w:val="22"/>
      <w:szCs w:val="28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Cs/>
      <w:i/>
      <w:sz w:val="22"/>
      <w:szCs w:val="26"/>
      <w:u w:val="single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Titre5Car">
    <w:name w:val="Titre 5 Car"/>
    <w:basedOn w:val="Policepardfaut"/>
    <w:qFormat/>
    <w:rPr>
      <w:i/>
      <w:iCs/>
      <w:szCs w:val="24"/>
    </w:rPr>
  </w:style>
  <w:style w:type="character" w:styleId="Titre6Car">
    <w:name w:val="Titre 6 Car"/>
    <w:basedOn w:val="Policepardfaut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6:00Z</dcterms:created>
  <dc:creator>zghiche</dc:creator>
  <dc:description/>
  <cp:keywords/>
  <dc:language>en-US</dc:language>
  <cp:lastModifiedBy>zghiche</cp:lastModifiedBy>
  <dcterms:modified xsi:type="dcterms:W3CDTF">2012-01-16T10:54:00Z</dcterms:modified>
  <cp:revision>1</cp:revision>
  <dc:subject/>
  <dc:title/>
</cp:coreProperties>
</file>