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terogeneous jobs on the multi-core worker nod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ad on the discs and file system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 plans to by specific nod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PUs are consider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penLab has close collaboration with Intel and receive different hardware to tes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may need place for this new hardwar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apri projec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frastructure for an academic clou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Federation of infrastructur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ompetition from the commercial clouds (for example Amaz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olitical issues for academic clouds: they are pushed a lo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eed to keep the expertis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t yet approv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dvanced hardware for test will be availab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O part: very important and difficul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arallel IO system is needed. Root plans for this, but still many questio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sers are welcome to try the new hardwar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at about the global usage of disks, they have to be reconfigur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tatistics from the batch system to optimize the IO.</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igh performance storage (GPF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network structure doesn't fit internode communication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is may define the level of parallelizati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read/write patterns are very important. No singe disk will be able to serve many process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TLAS and CMS multithreaded jobs? They look what is the architecture and submit as much jobs as cores. Do they plan to use multi-core? They rely on many external packages that are difficult to parallelize. For ALICE would be easier to change the cod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code have to run on any kind of software. The idea of OpenMP: pragmas do behind your back what OpenCL does explicitly. The compiler generates fat binary and instantiates what is needed on the nod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Vidia is afraid that the performance at MIC is worse than with CUDA.</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UDA is no-go, it is really depends on the GP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ince we don't have hot spots, we cannot exploit GPUs effectively.</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Helvetica" w:cs="Helvetica"/>
          <w:b w:val="false"/>
          <w:i w:val="false"/>
          <w:caps w:val="false"/>
          <w:smallCaps w:val="false"/>
          <w:strike w:val="false"/>
          <w:dstrike w:val="false"/>
          <w:outline w:val="false"/>
          <w:color w:val="000000"/>
          <w:kern w:val="0"/>
          <w:position w:val="0"/>
          <w:sz w:val="24"/>
          <w:sz w:val="24"/>
          <w:u w:val="none"/>
          <w:vertAlign w:val="baseline"/>
          <w:em w:val="none"/>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e have to rethink the data structures and algorithm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efficiency of the processing has to be very high, otherwise no new resources will be allocat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systems are very old (SLC5). Experiments want to keep the old systems because they don't want to work on the upgrade of the libraries. The virtualization is one way to cope with this proble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would ALICE be able to test the new hardware: second half of 201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GPUs, early MIC, etc. are welcome. Distributed platform for research is available: it supports the studies on computing centers. It has 10 sites. You have to provide a project and then use. We can install directly on the hardware. It is a closed cluster, access can be provided. The hosting systems are the most advanced and not limited to SLC5.  The dedicated tests may be provided on a specific O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MPP is a commercial product, spin of academic research team. CAPs-enterprise.com  France is providing it and you have binaries for GPUs, MIC, etc. Probably we get discount on the product. It is similar to OpenMP. The system is developed by very experienced compiler specialist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Offline upgrade project will be documented and presented to all the management bodies. The lack of resources is very dangerous for the ALICE physic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Can we promote the parallel approach to the other experiments? Certainly the simulation, but also if we have other results. Alice has radical approach because we have accumulated years of development. The ohs have newer code and probably do not plan for complete rewrite. We think now is the right moment.</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liRoot is very monolithic, but this permits easy builds. Complete rewrite is possib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CERNVMS: we have a good solution for distribution of packages, this is why we don't need additional solutio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is year is fine for tests, but it will be difficult to move to production system. The SLC5 is in production, so a need for newer system will require a new specification. We need advanced physical layout where the paging is improved. If the system is useful for the others, it is event better. The virtual machines are just an application from the physical OS. We can share an application in a virtual machine, or use a specific allocator (jemalloc, tcmalloc).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SM, KVM mark pages that can be shared and reduces the pag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yon provides support for about 50 experiments. Can we have a batch on a modern OS and give possibility to the users to choose? This is part of the concerns. CNAF is doing something similar, there you can submit a virtual machine on the worker. Lyon is studying the difference between virtual and real machines. If KSM,KVM benefits the users, we can use it after the studi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may get some access to modern nodes, but we have to run in the same way as in reality. Hold on nodes... Alice specific queue with limited resources is an opti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Pla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ee how we use hold node queu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est specific nodes</w:t>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Use the research clusters</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