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au d’accueil Etudiants en sciences de l’université de Naples le 02 septem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E CINQUANTAINE D’ETUDIANTS REPARTIS EN 4 GROUPES qui se suivront sur chacun des 4 stands.</w:t>
      </w:r>
    </w:p>
    <w:p>
      <w:pPr>
        <w:pStyle w:val="Normal"/>
        <w:rPr/>
      </w:pPr>
      <w:r>
        <w:rPr>
          <w:b/>
        </w:rPr>
        <w:t>Votre présence est donc bien requise de 10:30 à 12:30. Notez que les groupes auront entendu différentes choses (fonction des stands déjà visités) à leur l’arrivée devant votre stand.</w:t>
      </w:r>
    </w:p>
    <w:p>
      <w:pPr>
        <w:pStyle w:val="Normal"/>
        <w:rPr/>
      </w:pPr>
      <w:r>
        <w:rPr/>
        <w:t xml:space="preserve">Accueil et orientation : guides-Nicole Berger </w:t>
      </w:r>
    </w:p>
    <w:p>
      <w:pPr>
        <w:pStyle w:val="Normal"/>
        <w:rPr>
          <w:color w:val="365F91"/>
        </w:rPr>
      </w:pPr>
      <w:r>
        <w:rPr/>
        <w:t>Mise en forme stand Astro.: A. Fiasson, B. Lieunard, L. Rolland &amp; L. Bassara</w:t>
      </w:r>
      <w:r>
        <w:rPr>
          <w:color w:val="365F91"/>
        </w:rPr>
        <w:t xml:space="preserve"> </w:t>
      </w:r>
    </w:p>
    <w:p>
      <w:pPr>
        <w:pStyle w:val="Normal"/>
        <w:rPr/>
      </w:pPr>
      <w:r>
        <w:rPr/>
        <w:t>Aménager  de la place pour une armoire expo. Mécanique, B. Lieunard</w:t>
      </w:r>
    </w:p>
    <w:p>
      <w:pPr>
        <w:pStyle w:val="Normal"/>
        <w:rPr/>
      </w:pPr>
      <w:r>
        <w:rPr/>
        <w:t>Aménagement salle Fourmis: S. Elles et V. Poireau</w:t>
      </w:r>
    </w:p>
    <w:p>
      <w:pPr>
        <w:pStyle w:val="Normal"/>
        <w:rPr/>
      </w:pPr>
      <w:r>
        <w:rPr/>
        <w:t>Mise en route Chambre à étincelles : C. Drancourt  et I. Debonis</w:t>
      </w:r>
    </w:p>
    <w:p>
      <w:pPr>
        <w:pStyle w:val="Normal"/>
        <w:rPr/>
      </w:pPr>
      <w:r>
        <w:rPr/>
        <w:t>Rassemblement Auditorium final avec discussion sur les défis et autres questions qui restent</w:t>
      </w:r>
    </w:p>
    <w:p>
      <w:pPr>
        <w:pStyle w:val="Normal"/>
        <w:rPr/>
      </w:pPr>
      <w:r>
        <w:rPr/>
        <w:t>Avec théoricien LAPT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Nico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822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V. Lombardo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en-US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en-US"/>
              </w:rPr>
              <w:t>10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en-US"/>
              </w:rPr>
              <w:t xml:space="preserve">A. Fiasson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en-US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en-US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en-US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N. Dumont-Dayot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V. Lombardo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en-US"/>
              </w:rPr>
              <w:t>St</w:t>
            </w:r>
            <w:r>
              <w:rPr>
                <w:b/>
                <w:bCs/>
                <w:color w:val="365F91"/>
              </w:rPr>
              <w:t>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. Elles 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V. Tisserand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J. Tassan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 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au d’accueil Etudiants en sciences de l’université de Naples le 02 septem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Marie-Claud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V. Lombardo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N. Dumont-Dayot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V. Lombardo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. Elles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V. Tisser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J. Tassan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A. Fiasson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 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au d’accueil Etudiants en sciences de l’université de Naples le 02 septem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Myriam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V. Lombardo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J. Tassan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A. Fiasson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N. Dumont-Dayot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V. Lombardo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. Elles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V. Tisser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 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au d’accueil Etudiants en sciences de l’université de Naples le 02 septem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éci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V. Lombardo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. Elles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V. Tisser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J. Tassan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A. Fiasson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N. Dumont-Dayot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V. Lombardo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 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4:00Z</dcterms:created>
  <dc:creator>zghiche</dc:creator>
  <dc:description/>
  <cp:keywords/>
  <dc:language>en-US</dc:language>
  <cp:lastModifiedBy>Nicole Berger</cp:lastModifiedBy>
  <cp:lastPrinted>2011-09-01T14:06:00Z</cp:lastPrinted>
  <dcterms:modified xsi:type="dcterms:W3CDTF">2011-09-01T14:25:00Z</dcterms:modified>
  <cp:revision>10</cp:revision>
  <dc:subject/>
  <dc:title/>
</cp:coreProperties>
</file>