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tions et contributions SiLC     </w:t>
      </w:r>
    </w:p>
    <w:p>
      <w:pPr>
        <w:pStyle w:val="Textebru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SiLC R&amp;D: Design, present status and perspectives (M. Lozano et  al)., NIM A 579 (2007) 750-753</w:t>
      </w:r>
    </w:p>
    <w:p>
      <w:pPr>
        <w:pStyle w:val="Textebru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2) Silicon Data Acquisition and Front-End Electronics.M. Dhellot, Jean-Francois Genat, H. Lebbolo, T-H. Pham, A. Savoy  Navarro (Paris U., VI-VII) . LCWS-2005-1311, Mar 2005.In the Proceedings of 2005 International Linear Collider Workshop  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LCWS 2005), Stanford, California, 18-22 Mar 2005, pp 1311.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) Front-end and Readout Electronics for Silicon Trackers at the ILC. M. Dhellot, Jean-Francois Genat, H. Lebbolo, T-H. Pham, A. Savoy-Navarro (Paris U., VI-VII) . LCWS-2005-0820, Mar 2005. In the Proceedings of 2005 International Linear Collider Workshop  (LCWS 2005), Stanford, California, 18-22 Mar 2005, pp 0820.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) Large Silicon Tracking Systems for ILC: Role, Design and Main Issues. Aurore Savoy Navarro (Paris U., VI-VII) . LCWS-2005-0814, Mar 2005. In the Proceedings of 2005 International Linear Collider Workshop   (LCWS 2005), Stanford, California, 18-22 Mar 2005, pp 0814.</w:t>
      </w:r>
    </w:p>
    <w:p>
      <w:pPr>
        <w:pStyle w:val="Textebru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5) A 16-channel Silicon Strips Readout Chip in 180nm CMOS Technology.M. Dhellot, J-F. Genat, H. Lebbolo, T-H. Pham, A. Savoy-Navarro (Paris U., VI-VII) . SNOWMASS-2005-ALCPG1321, Aug 2005. 7pp. In the Proceedings of the 2005 International Linear Collider Physics and Detector Workshop and 2nd ILC Accelerator Workshop, Snowmass, Colorado, 14-27 Aug 2005. Published in *Heidelberg 2005, Electronics  for LHC and future experiments</w:t>
      </w:r>
    </w:p>
    <w:p>
      <w:pPr>
        <w:pStyle w:val="Textebru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6) Extended joint ECFA/DESY study on physics and detector for a linear e+ e- collider. Proceedings, Summer Colloquium, Amsterdam, </w:t>
      </w:r>
      <w:r>
        <w:rPr>
          <w:rFonts w:cs="Arial" w:ascii="Arial" w:hAnsi="Arial"/>
          <w:sz w:val="22"/>
          <w:szCs w:val="22"/>
          <w:lang w:val="de-DE"/>
        </w:rPr>
        <w:t xml:space="preserve">Netherlands, April 4, 2003.K. Ackermann et al. </w:t>
      </w:r>
      <w:r>
        <w:rPr>
          <w:rFonts w:cs="Arial" w:ascii="Arial" w:hAnsi="Arial"/>
          <w:sz w:val="22"/>
          <w:szCs w:val="22"/>
          <w:lang w:val="en-GB"/>
        </w:rPr>
        <w:t>DESY-PROC-2004-01, DESY-04-123, DESY-04-123G, Mar  2004. 140pp.</w:t>
      </w:r>
    </w:p>
    <w:p>
      <w:pPr>
        <w:pStyle w:val="Textebru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7)ILC DCR, August 2007 (A.S-N co-éditeur section sur tracking Silicium)</w:t>
      </w:r>
    </w:p>
    <w:p>
      <w:pPr>
        <w:pStyle w:val="Textebru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8) Detector Outline Document for the Large Detector Concept (LDC) for ILC: (signataire et co-editeur).</w:t>
      </w:r>
    </w:p>
    <w:p>
      <w:pPr>
        <w:pStyle w:val="Textebru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9) Detector Outline Document for the  SiD Detector Concept for ILC   (signataire)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) The SiLC R&amp;D project, Blass et al., Proposal submitted to the R&amp;D  ILC Panel on Tracking,  A. Savoy-Navarro Editor, January 2007.(See  Catalin's Website list)</w:t>
      </w:r>
    </w:p>
    <w:p>
      <w:pPr>
        <w:pStyle w:val="Textebru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1) SiLC: Silicon tracking for the Linear Collider, Status report,  Blass et al., PRCR&amp;D 03-02 updated 03-02 (05), DESY-Hamburg, May 2005.</w:t>
      </w:r>
    </w:p>
    <w:p>
      <w:pPr>
        <w:pStyle w:val="Textebru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2) SiLC: Silicon tracking for the Linear Collider Project, , Blass et   al., PRC R&amp;D 03-02, DESY-Hamburg, May 2003.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11) and 12) are in the Website of PRC-DESY in http://www.desy.de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for LCWS06: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) Latest developments on the R&amp;D SiLC on Silicon Tracking, A. Savoy-Navarro on behalf of the SiLC R&amp;D Collaboration, in Proceedings of LCWS?06, Bangalore,India, 8-14 March 2006.</w:t>
      </w:r>
    </w:p>
    <w:p>
      <w:pPr>
        <w:pStyle w:val="Textebru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) Status on the Development of Front End and readout electronics for large Silicon trackers J.F. Genat et al. , in Proceedings of LCWS?06,  Bangalore, India, 8-14 March 2006.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) Preliminary thoughts on the DAQ for the next generation of Silicon Trackingsystems J.F. Genat and A. Savoy-Navarro, in Proceedings of LCWS?06, Bangalore,India, 8-14 March 2006.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se Proceedings that are in press now.</w:t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lly the 2 contributed papers to TWEPP and IEEE07</w:t>
      </w:r>
    </w:p>
    <w:p>
      <w:pPr>
        <w:pStyle w:val="Textebrut"/>
        <w:rPr>
          <w:lang w:val="en-GB"/>
        </w:rPr>
      </w:pPr>
      <w:r>
        <w:rPr>
          <w:lang w:val="en-GB"/>
        </w:rPr>
        <w:t>IEEE:  N29-6</w:t>
      </w:r>
    </w:p>
    <w:p>
      <w:pPr>
        <w:pStyle w:val="Textebrut"/>
        <w:rPr>
          <w:lang w:val="en-GB"/>
        </w:rPr>
      </w:pPr>
      <w:hyperlink r:id="rId2">
        <w:r>
          <w:rPr>
            <w:rStyle w:val="InternetLink"/>
            <w:lang w:val="en-GB"/>
          </w:rPr>
          <w:t>http://www.nss-mic.org/2007/program/ListProgram.asp?session=N29</w:t>
        </w:r>
      </w:hyperlink>
    </w:p>
    <w:p>
      <w:pPr>
        <w:pStyle w:val="Textebrut"/>
        <w:rPr>
          <w:lang w:val="en-GB"/>
        </w:rPr>
      </w:pPr>
      <w:r>
        <w:rPr>
          <w:lang w:val="en-GB"/>
        </w:rPr>
        <w:t>TWEPP:</w:t>
      </w:r>
    </w:p>
    <w:p>
      <w:pPr>
        <w:pStyle w:val="Textebrut"/>
        <w:rPr>
          <w:sz w:val="16"/>
          <w:szCs w:val="16"/>
          <w:lang w:val="en-GB"/>
        </w:rPr>
      </w:pPr>
      <w:hyperlink r:id="rId3">
        <w:r>
          <w:rPr>
            <w:rStyle w:val="InternetLink"/>
            <w:sz w:val="16"/>
            <w:szCs w:val="16"/>
            <w:lang w:val="en-GB"/>
          </w:rPr>
          <w:t>http://indico.cern.ch/getFile.py/access?contribId=49&amp;sessionId=14&amp;resId=1&amp;materialId=paper&amp;confId=11994</w:t>
        </w:r>
      </w:hyperlink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roposal SiLC to the R&amp;D Panel Tracking Review à BILC'07 (login visiteur, pw visiteur)</w:t>
      </w:r>
    </w:p>
    <w:p>
      <w:pPr>
        <w:pStyle w:val="Textebrut"/>
        <w:rPr>
          <w:lang w:val="en-GB"/>
        </w:rPr>
      </w:pPr>
      <w:hyperlink r:id="rId4">
        <w:r>
          <w:rPr>
            <w:rStyle w:val="InternetLink"/>
            <w:lang w:val="en-GB"/>
          </w:rPr>
          <w:t>http://silc.in2p3.fr/index.php?option=com_docman&amp;task=doc_download&amp;gid=21&amp;Itemid=31</w:t>
        </w:r>
      </w:hyperlink>
    </w:p>
    <w:p>
      <w:pPr>
        <w:pStyle w:val="Textebrut"/>
        <w:rPr/>
      </w:pPr>
      <w:r>
        <w:rPr/>
        <w:t>rapports donnés cette  année pour SiLC y inclus ceux donnés au Steering committee fin Août.</w:t>
      </w:r>
    </w:p>
    <w:p>
      <w:pPr>
        <w:pStyle w:val="Textebrut"/>
        <w:rPr/>
      </w:pPr>
      <w:hyperlink r:id="rId5">
        <w:r>
          <w:rPr>
            <w:rStyle w:val="InternetLink"/>
          </w:rPr>
          <w:t>http://www.eudet.org/e26/e28/e182/e388/eudet-memo-2007-04.pdf</w:t>
        </w:r>
      </w:hyperlink>
    </w:p>
    <w:p>
      <w:pPr>
        <w:pStyle w:val="Textebrut"/>
        <w:rPr/>
      </w:pPr>
      <w:r>
        <w:rPr/>
        <w:t xml:space="preserve">presentations SiLC à LCWS.   </w:t>
      </w:r>
    </w:p>
    <w:p>
      <w:pPr>
        <w:pStyle w:val="Textebrut"/>
        <w:rPr/>
      </w:pPr>
      <w:hyperlink r:id="rId6">
        <w:r>
          <w:rPr>
            <w:rStyle w:val="InternetLink"/>
          </w:rPr>
          <w:t>http://www.slac.stanford.edu/econf/C050318/papers/0814.PDF</w:t>
        </w:r>
      </w:hyperlink>
    </w:p>
    <w:p>
      <w:pPr>
        <w:pStyle w:val="Normal"/>
        <w:rPr>
          <w:rStyle w:val="InternetLink"/>
          <w:rFonts w:ascii="Courier New" w:hAnsi="Courier New" w:cs="Courier New"/>
          <w:color w:val="000000"/>
          <w:sz w:val="20"/>
          <w:szCs w:val="20"/>
          <w:u w:val="none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CWS 07</w:t>
      </w:r>
    </w:p>
    <w:p>
      <w:pPr>
        <w:pStyle w:val="Normal"/>
        <w:rPr>
          <w:rStyle w:val="InternetLink"/>
          <w:sz w:val="18"/>
          <w:szCs w:val="18"/>
          <w:lang w:val="en-GB"/>
        </w:rPr>
      </w:pPr>
      <w:hyperlink r:id="rId7">
        <w:r>
          <w:rPr>
            <w:rStyle w:val="InternetLink"/>
            <w:sz w:val="18"/>
            <w:szCs w:val="18"/>
            <w:lang w:val="en-GB"/>
          </w:rPr>
          <w:t>http://ilcagenda.linearcollider.org/getFile.py/access?contribId=452&amp;amp;sessionId=74&amp;amp;resId=0&amp;amp;materialId=slides&amp;amp;confId=1296</w:t>
        </w:r>
      </w:hyperlink>
    </w:p>
    <w:p>
      <w:pPr>
        <w:pStyle w:val="Textebrut"/>
        <w:rPr/>
      </w:pPr>
      <w:r>
        <w:rPr/>
        <w:t>presentation au nom de SiLC a ALCPG07</w:t>
      </w:r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ilcagenda.linearcollider.org/getFile.py/access?contribId=224&amp;amp;sessionId=52&amp;amp;resId=0&amp;amp;materialId=slides&amp;amp;confId=1556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brut"/>
        <w:rPr/>
      </w:pPr>
      <w:r>
        <w:rPr/>
        <w:t>Faisceaux test</w:t>
      </w:r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indico.fnal.gov/contributionDisplay.py?contribId=19&amp;sessionId=21&amp;confId=441</w:t>
        </w:r>
      </w:hyperlink>
    </w:p>
    <w:p>
      <w:pPr>
        <w:pStyle w:val="Normal"/>
        <w:rPr/>
      </w:pPr>
      <w:r>
        <w:rPr>
          <w:rStyle w:val="InternetLink"/>
          <w:sz w:val="18"/>
          <w:szCs w:val="18"/>
          <w:lang w:val="en-GB"/>
        </w:rPr>
        <w:t xml:space="preserve">                </w:t>
      </w:r>
    </w:p>
    <w:p>
      <w:pPr>
        <w:pStyle w:val="Textebrut"/>
        <w:jc w:val="both"/>
        <w:rPr>
          <w:rStyle w:val="InternetLink"/>
          <w:rFonts w:ascii="Arial" w:hAnsi="Arial" w:cs="Arial"/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720" w:right="566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-mic.org/2007/program/ListProgram.asp?session=N29" TargetMode="External"/><Relationship Id="rId3" Type="http://schemas.openxmlformats.org/officeDocument/2006/relationships/hyperlink" Target="http://indico.cern.ch/getFile.py/access?contribId=49&amp;sessionId=14&amp;resId=1&amp;materialId=paper&amp;confId=11994" TargetMode="External"/><Relationship Id="rId4" Type="http://schemas.openxmlformats.org/officeDocument/2006/relationships/hyperlink" Target="http://silc.in2p3.fr/index.php?option=com_docman&amp;task=doc_download&amp;gid=21&amp;Itemid=31" TargetMode="External"/><Relationship Id="rId5" Type="http://schemas.openxmlformats.org/officeDocument/2006/relationships/hyperlink" Target="http://www.eudet.org/e26/e28/e182/e388/eudet-memo-2007-04.pdf" TargetMode="External"/><Relationship Id="rId6" Type="http://schemas.openxmlformats.org/officeDocument/2006/relationships/hyperlink" Target="http://www.slac.stanford.edu/econf/C050318/papers/0814.PDF" TargetMode="External"/><Relationship Id="rId7" Type="http://schemas.openxmlformats.org/officeDocument/2006/relationships/hyperlink" Target="http://ilcagenda.linearcollider.org/getFile.py/access?contribId=452&amp;amp;sessionId=74&amp;amp;resId=0&amp;amp;materialId=slides&amp;amp;confId=1296" TargetMode="External"/><Relationship Id="rId8" Type="http://schemas.openxmlformats.org/officeDocument/2006/relationships/hyperlink" Target="http://ilcagenda.linearcollider.org/getFile.py/access?contribId=224&amp;amp;sessionId=52&amp;amp;resId=0&amp;amp;materialId=slides&amp;amp;confId=1556" TargetMode="External"/><Relationship Id="rId9" Type="http://schemas.openxmlformats.org/officeDocument/2006/relationships/hyperlink" Target="http://indico.fnal.gov/contributionDisplay.py?contribId=19&amp;sessionId=21&amp;confId=4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6:00Z</dcterms:created>
  <dc:creator>augustin</dc:creator>
  <dc:description/>
  <cp:keywords/>
  <dc:language>en-US</dc:language>
  <cp:lastModifiedBy>augustin</cp:lastModifiedBy>
  <dcterms:modified xsi:type="dcterms:W3CDTF">2007-11-23T11:05:00Z</dcterms:modified>
  <cp:revision>3</cp:revision>
  <dc:subject/>
  <dc:title>     And here below a list of papers or contributions to Proceedings</dc:title>
</cp:coreProperties>
</file>