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e du LAPP + Conférence</w:t>
        <w:br/>
        <w:t>21 Février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èves du lycée St Ambroise de Chambé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e du LAPP : 10h00 -12h00</w:t>
      </w:r>
    </w:p>
    <w:p>
      <w:pPr>
        <w:pStyle w:val="Normal"/>
        <w:rPr/>
      </w:pPr>
      <w:r>
        <w:rPr/>
        <w:t>Professeurs: Geneviève Brethe, Mme Berger de Nomazy</w:t>
      </w:r>
    </w:p>
    <w:p>
      <w:pPr>
        <w:pStyle w:val="Normal"/>
        <w:rPr/>
      </w:pPr>
      <w:r>
        <w:rPr/>
        <w:t>1 Présentation générale et distribution du questionnaire aux élèves (A. Zghiche)  15’</w:t>
      </w:r>
    </w:p>
    <w:p>
      <w:pPr>
        <w:pStyle w:val="Normal"/>
        <w:rPr/>
      </w:pPr>
      <w:r>
        <w:rPr/>
        <w:t>2 Evolution des détecteurs, électronique et chambre a étincelles (C. Drancourt, D. Verkindt)  20’</w:t>
      </w:r>
    </w:p>
    <w:p>
      <w:pPr>
        <w:pStyle w:val="Normal"/>
        <w:rPr/>
      </w:pPr>
      <w:r>
        <w:rPr/>
        <w:t>3 Electronique Atlas + expérience ATLAS (J. Prast, H. Przysiezniak)  20’</w:t>
      </w:r>
    </w:p>
    <w:p>
      <w:pPr>
        <w:pStyle w:val="Normal"/>
        <w:rPr/>
      </w:pPr>
      <w:r>
        <w:rPr/>
        <w:t>4 Informatique ATLAS (simulation Geant 4)  (S. Elles, V. Poireau)  20’</w:t>
      </w:r>
    </w:p>
    <w:p>
      <w:pPr>
        <w:pStyle w:val="Normal"/>
        <w:rPr/>
      </w:pPr>
      <w:r>
        <w:rPr/>
        <w:t>5 Mécanique HESS (B. Lieunard, A. Fiasson)  2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onférence : 14h00 - 16h30</w:t>
      </w:r>
    </w:p>
    <w:p>
      <w:pPr>
        <w:pStyle w:val="Normal"/>
        <w:rPr/>
      </w:pPr>
      <w:r>
        <w:rPr/>
        <w:t>Professeurs: Geneviève Brethe, Mme Berger de Nomazy,  Mme Bertin et M. Erraud.</w:t>
      </w:r>
    </w:p>
    <w:p>
      <w:pPr>
        <w:pStyle w:val="Normal"/>
        <w:rPr/>
      </w:pPr>
      <w:r>
        <w:rPr>
          <w:b/>
        </w:rPr>
        <w:t xml:space="preserve">1 Rappel du contexte de la conférence </w:t>
        <w:br/>
      </w:r>
      <w:r>
        <w:rPr/>
        <w:t>Intervenant : D. Verkindt</w:t>
        <w:br/>
        <w:t>- Remise en question que la physique quantique opéré sur la physique classique</w:t>
        <w:br/>
        <w:t>- La physique des particules moderne se situe ou par rapport a la physique quantique</w:t>
        <w:br/>
        <w:t>- Rappeler que les intervenants n'auront pas réponse a tout, n'auront pas de réponses définitives et pourraient se poser eux-mêmes beaucoup de questions sur ce que décrit la physique quantique.</w:t>
      </w:r>
    </w:p>
    <w:p>
      <w:pPr>
        <w:pStyle w:val="Normal"/>
        <w:rPr/>
      </w:pPr>
      <w:r>
        <w:rPr>
          <w:b/>
        </w:rPr>
        <w:t xml:space="preserve">2 Présentation du LAPP </w:t>
        <w:br/>
      </w:r>
      <w:r>
        <w:rPr/>
        <w:t xml:space="preserve"> Intervenant : D. Verkindt</w:t>
        <w:br/>
        <w:t>- Les buts poursuivis (recherche fondamentale, comprendre la matiere, ses composants et ses interactions, mieux connaitre la composition de l'univers)</w:t>
        <w:br/>
        <w:t>- Les liens avec la physique quantique</w:t>
        <w:br/>
        <w:t>- Liens avec ce qui a été vu pendant la visite</w:t>
      </w:r>
    </w:p>
    <w:p>
      <w:pPr>
        <w:pStyle w:val="Normal"/>
        <w:rPr/>
      </w:pPr>
      <w:r>
        <w:rPr>
          <w:b/>
        </w:rPr>
        <w:t>3 Présentation de ATLAS</w:t>
        <w:br/>
      </w:r>
      <w:r>
        <w:rPr/>
        <w:t xml:space="preserve">Intervenant : H. Przysiezniak  4.212, 1627, </w:t>
      </w:r>
      <w:hyperlink r:id="rId2">
        <w:r>
          <w:rPr>
            <w:rStyle w:val="InternetLink"/>
          </w:rPr>
          <w:t>helenka.przysiezniak@lapp.in2p3.fr</w:t>
        </w:r>
      </w:hyperlink>
      <w:r>
        <w:rPr/>
        <w:br/>
        <w:t>- Expliquer l'expérience et ce qu'elle cherche, son lien avec le modèle théorique et en quoi elle fait avancer notre compréhension de la matière ou de l'univers.</w:t>
        <w:br/>
        <w:t>- On étudie les propriétés des particules, leurs interactions et on recherche le Higgs.</w:t>
        <w:br/>
        <w:t>- Lien avec la physique quantique: qu'est qu'une particule élémentaire pour un physicien d'aujourd'hui?</w:t>
      </w:r>
    </w:p>
    <w:p>
      <w:pPr>
        <w:pStyle w:val="Normal"/>
        <w:rPr/>
      </w:pPr>
      <w:r>
        <w:rPr>
          <w:b/>
        </w:rPr>
        <w:t>4 Présentation de HESS</w:t>
        <w:br/>
      </w:r>
      <w:r>
        <w:rPr/>
        <w:t xml:space="preserve">Intervenant : Armand Fiasson  4.103bis, 1670, </w:t>
      </w:r>
      <w:hyperlink r:id="rId3">
        <w:r>
          <w:rPr>
            <w:rStyle w:val="InternetLink"/>
          </w:rPr>
          <w:t>fiasson@lapp.in2p3.fr</w:t>
        </w:r>
      </w:hyperlink>
      <w:r>
        <w:rPr/>
        <w:br/>
        <w:t>- Expliquer l'expérience et ce qu'elle cherche, son lien avec le modèle théorique et en quoi elle fait avancer notre compréhension de la matière ou de l'univers.</w:t>
        <w:br/>
        <w:t>- On cherche des sources astrophysiques en détectant des rayons gamma</w:t>
        <w:br/>
        <w:t>- Lien avec la physique quantique: qu'est qu'un rayon gamma pour un physicien d'aujourd'hui?</w:t>
      </w:r>
    </w:p>
    <w:p>
      <w:pPr>
        <w:pStyle w:val="Normal"/>
        <w:rPr/>
      </w:pPr>
      <w:r>
        <w:rPr>
          <w:b/>
        </w:rPr>
        <w:t>5 Discussion autour de la physique quantique et de la physique des particules</w:t>
      </w:r>
      <w:r>
        <w:rPr/>
        <w:br/>
        <w:t>- Les notions de temps, de position spatiale et d'énergie chez les chercheurs d'aujourd'hui en physique des particules.</w:t>
        <w:br/>
        <w:t>- Quelles sont les fondations de la physique quantique moderne? Groupes et symétries ?</w:t>
        <w:br/>
        <w:t>- Philosophie et physique quantiqu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ka.przysiezniak@lapp.in2p3.fr" TargetMode="External"/><Relationship Id="rId3" Type="http://schemas.openxmlformats.org/officeDocument/2006/relationships/hyperlink" Target="mailto:fiasson@lapp.in2p3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6:00Z</dcterms:created>
  <dc:creator>verkindt</dc:creator>
  <dc:description/>
  <cp:keywords/>
  <dc:language>en-US</dc:language>
  <cp:lastModifiedBy>verkindt</cp:lastModifiedBy>
  <dcterms:modified xsi:type="dcterms:W3CDTF">2011-02-09T10:24:00Z</dcterms:modified>
  <cp:revision>4</cp:revision>
  <dc:subject/>
  <dc:title/>
</cp:coreProperties>
</file>