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07 décembre 2010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21 décembre 2010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administratif NGI / EGI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sit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anagement board du 26 octobr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ccoun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monitor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BIOM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HC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utre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/ besoin des VO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212"/>
        <w:gridCol w:w="58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L'Orphe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Bouve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rginie Dutruel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orine Fouosso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rlos Carran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REATIS.INSA-LYON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ristan Glatar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Total CREATIS.INSA-LYON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ansan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Baulie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rédéric Schae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L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Philipp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L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uriel Gougero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SC.IN2P3.F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abian Lam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SC.IN2P3.FR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R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ice de Bignicou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REC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2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compte-rendu du 9 novembre a été approuvé.</w:t>
      </w:r>
    </w:p>
    <w:p>
      <w:pPr>
        <w:pStyle w:val="Normal"/>
        <w:ind w:left="709" w:hanging="0"/>
        <w:rPr/>
      </w:pPr>
      <w:r>
        <w:rPr/>
        <w:t>Le dernier compte-rendu n’a pas été approuvé pour cause de mise en ligne tardive.</w:t>
      </w:r>
    </w:p>
    <w:p>
      <w:pPr>
        <w:pStyle w:val="Normal"/>
        <w:ind w:left="709" w:hanging="0"/>
        <w:rPr/>
      </w:pPr>
      <w:r>
        <w:rPr/>
        <w:t>Il sera approuvé lors de la prochaine réunio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Formation utilisateurs DIRAC - 9 Décembre 2010 - CC-IN2P3, Villeurbanne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</w:rPr>
          <w:t>http://indico.in2p3.fr/conferenceDisplay.py?confId=4307</w:t>
        </w:r>
      </w:hyperlink>
    </w:p>
    <w:p>
      <w:pPr>
        <w:pStyle w:val="Normal"/>
        <w:ind w:left="709" w:hanging="0"/>
        <w:rPr/>
      </w:pPr>
      <w:r>
        <w:rPr/>
        <w:t>Formation utilisateurs DIRAC – 3 Février OBSP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Vous pouvez retrouver toutes les formations organisées en France sur le site : http://formation.france-grilles.fr/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our rejoindre ou vous enlever de la liste de diffusion formation-L@france-grilles.fr, merci vous rendre sur le site web cité ci-dessus ou de suivre le lien suivant : http://listserv.in2p3.fr/cgi-bin/wa?SUBED1=formation-l&amp;A=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coordination technique France Grilles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Point sécurité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>Concernant l’enquête, on a reçu 8 réponses sur 20 sites. S’il vous plait renvoyez le formulaire pour jeudi prochain ou au maximum pour le 15 décembre.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>JM Barbet : il faudrait faire des relances auprès des directeurs des unités.</w:t>
      </w:r>
    </w:p>
    <w:p>
      <w:pPr>
        <w:pStyle w:val="Normal6"/>
        <w:rPr/>
      </w:pPr>
      <w:r>
        <w:rPr/>
        <w:t>H Cordier : une relance sera faite aujourd’hui.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bookmarkStart w:id="5" w:name="_Ref197147730"/>
      <w:bookmarkEnd w:id="5"/>
      <w:r>
        <w:rPr/>
        <w:t>Point administratif NGI / EGI</w:t>
      </w:r>
    </w:p>
    <w:p>
      <w:pPr>
        <w:pStyle w:val="Normal5"/>
        <w:rPr/>
      </w:pPr>
      <w:r>
        <w:rPr/>
      </w:r>
    </w:p>
    <w:p>
      <w:pPr>
        <w:pStyle w:val="Normal5"/>
        <w:ind w:left="709" w:right="0" w:hanging="0"/>
        <w:rPr/>
      </w:pPr>
      <w:r>
        <w:rPr/>
        <w:t>Lyon a été retenu pour le EGI technical forum qui aura lieu en septembre 2011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bookmarkStart w:id="6" w:name="_Ref197147730"/>
      <w:bookmarkEnd w:id="6"/>
      <w:r>
        <w:rPr/>
        <w:t>Point sites</w:t>
      </w:r>
    </w:p>
    <w:p>
      <w:pPr>
        <w:pStyle w:val="Heading4"/>
        <w:numPr>
          <w:ilvl w:val="2"/>
          <w:numId w:val="10"/>
        </w:numPr>
        <w:rPr/>
      </w:pPr>
      <w:r>
        <w:rPr/>
        <w:t>Diver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 Philippon : nous avons eu un problème de filesystem plein.</w:t>
      </w:r>
    </w:p>
    <w:p>
      <w:pPr>
        <w:pStyle w:val="Normal5"/>
        <w:rPr/>
      </w:pPr>
      <w:r>
        <w:rPr/>
        <w:t>H Cordier : il y a eu un problème de réseau au RAL. Ce problème a impacté l’accès à la GOCDB.</w:t>
      </w:r>
    </w:p>
    <w:p>
      <w:pPr>
        <w:pStyle w:val="Normal5"/>
        <w:rPr/>
      </w:pPr>
      <w:r>
        <w:rPr/>
        <w:t>H Cordier : les fichiers BIOMED ont bien été rapatriés et le site CGG va passer en CLOSED. La procédure de décommissonnement va être formalisée par H Cordier. Le groupe certification et déploiement est en place et a tenu sa première réunion. N’hésitez pas à vous porter volontair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0"/>
        </w:numPr>
        <w:rPr/>
      </w:pPr>
      <w:r>
        <w:rPr/>
        <w:t>Operations meeting</w:t>
      </w:r>
    </w:p>
    <w:p>
      <w:pPr>
        <w:pStyle w:val="Normal"/>
        <w:rPr/>
      </w:pPr>
      <w:r>
        <w:rPr/>
      </w:r>
    </w:p>
    <w:p>
      <w:pPr>
        <w:pStyle w:val="Normal5"/>
        <w:rPr/>
      </w:pPr>
      <w:r>
        <w:rPr/>
        <w:t>Le compte-rendu de Jacques Garnier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il n'y aura plus de nouvelles fonctionnalités en glite 3.1</w:t>
      </w:r>
    </w:p>
    <w:p>
      <w:pPr>
        <w:pStyle w:val="Normal5"/>
        <w:rPr/>
      </w:pPr>
      <w:r>
        <w:rPr/>
        <w:t>- aucun composant qui n'a pas passé le Stage Rollout et pour lequel il n'y a aucun site volontaire ne sera publié</w:t>
      </w:r>
    </w:p>
    <w:p>
      <w:pPr>
        <w:pStyle w:val="Normal5"/>
        <w:rPr/>
      </w:pPr>
      <w:r>
        <w:rPr/>
        <w:t>- LCG-CE dépend maintenant de glite-cluster. Il y a des discussions concernant une nouvelle release en glite 3.1 mais ça apparait comme très complexe</w:t>
      </w:r>
    </w:p>
    <w:p>
      <w:pPr>
        <w:pStyle w:val="Normal5"/>
        <w:rPr/>
      </w:pPr>
      <w:r>
        <w:rPr/>
        <w:t>- nouvelle version de nagios (update 7) en Stage Rollout</w:t>
      </w:r>
    </w:p>
    <w:p>
      <w:pPr>
        <w:pStyle w:val="Normal5"/>
        <w:rPr/>
      </w:pPr>
      <w:r>
        <w:rPr/>
        <w:t>- nouvelle version du top bdii en cours de certification</w:t>
      </w:r>
    </w:p>
    <w:p>
      <w:pPr>
        <w:pStyle w:val="Normal5"/>
        <w:rPr/>
      </w:pPr>
      <w:r>
        <w:rPr/>
        <w:t>- il faudrait publier sur le top bdii les versions de tous les services déployés dans une future release</w:t>
      </w:r>
    </w:p>
    <w:p>
      <w:pPr>
        <w:pStyle w:val="Normal5"/>
        <w:rPr/>
      </w:pPr>
      <w:r>
        <w:rPr/>
        <w:t>- depuis le 1/12 le test bdii freshness est critique et peut déclencher des alarmes dans l'Operation Portal</w:t>
      </w:r>
    </w:p>
    <w:p>
      <w:pPr>
        <w:pStyle w:val="Normal5"/>
        <w:rPr/>
      </w:pPr>
      <w:r>
        <w:rPr/>
        <w:t>- depuis le 1/12 une nouvelle version de la procédure d'escalade COD est en place (https://wiki.egi.eu/wiki/Operations:COD_Escalation_Procedure)</w:t>
      </w:r>
    </w:p>
    <w:p>
      <w:pPr>
        <w:pStyle w:val="Normal5"/>
        <w:rPr/>
      </w:pPr>
      <w:r>
        <w:rPr/>
        <w:t>- prochaine réunion le 20 décembre</w:t>
      </w:r>
    </w:p>
    <w:p>
      <w:pPr>
        <w:pStyle w:val="Normal5"/>
        <w:rPr/>
      </w:pPr>
      <w:r>
        <w:rPr/>
      </w:r>
    </w:p>
    <w:p>
      <w:pPr>
        <w:pStyle w:val="Heading4"/>
        <w:numPr>
          <w:ilvl w:val="2"/>
          <w:numId w:val="3"/>
        </w:numPr>
        <w:ind w:left="717" w:right="0" w:hanging="0"/>
        <w:rPr/>
      </w:pPr>
      <w:r>
        <w:rPr/>
        <w:t>Operations management board du 26 octobr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Il n’y a pas eu de réunion depuis la dernière réunion OF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groupe de travail accountin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La migration de rgma à activemq est en cours. Pour l'instant le ménage post migration n'est pas encore fait. </w:t>
      </w:r>
    </w:p>
    <w:p>
      <w:pPr>
        <w:pStyle w:val="Normal"/>
        <w:ind w:left="709" w:hanging="0"/>
        <w:rPr/>
      </w:pPr>
      <w:r>
        <w:rPr/>
        <w:t>La procédure consiste en un stop apel sur un site, dump (2 GB) de la base et envoyer les données à F Schaer. Le service peut revenir dans la journée.</w:t>
      </w:r>
    </w:p>
    <w:p>
      <w:pPr>
        <w:pStyle w:val="Normal"/>
        <w:ind w:left="709" w:hanging="0"/>
        <w:rPr/>
      </w:pPr>
      <w:r>
        <w:rPr/>
        <w:t>H Knoops : pour le CPPM on vient de faire la migration. C'est rapide et sans problème.</w:t>
      </w:r>
    </w:p>
    <w:p>
      <w:pPr>
        <w:pStyle w:val="Normal"/>
        <w:ind w:left="709" w:hanging="0"/>
        <w:rPr/>
      </w:pPr>
      <w:r>
        <w:rPr/>
        <w:t>Reste le LAP, l'IRFU et le GRIF. Nouveau candidat : SUBATECH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groupe de travail monitorin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La mise à jour de la nagiosbox en release 06 est faite. La première version de MyEgi est disponible en beta. Nagios passe en version 3b3. Correction de problèmes activeMQ. L problème de la pénalisation des sites en cas de retard de mise à jour des CA sur la nagiosbox sera fixé dans l’update 7. Le problème du SE distant sera fixé aussi dans l'update 7. </w:t>
      </w:r>
    </w:p>
    <w:p>
      <w:pPr>
        <w:pStyle w:val="Normal"/>
        <w:ind w:left="709" w:hanging="0"/>
        <w:rPr/>
      </w:pPr>
      <w:r>
        <w:rPr/>
        <w:t>H Cordier : il y a une réflexion en cours pour mutualiser les customisations des nagiosbox incluant BIOMED.</w:t>
      </w:r>
    </w:p>
    <w:p>
      <w:pPr>
        <w:pStyle w:val="Normal"/>
        <w:ind w:left="709" w:hanging="0"/>
        <w:rPr/>
      </w:pPr>
      <w:r>
        <w:rPr/>
        <w:t>C L'Orphelin : les downtimes @risk vont être traités comme des downtimes standards jusqu'à la version Update 8 de nagios. L’appellation change de @risk vers warning. Un point sera fait pour savoir l'impact sur la disponibilité. Rappel d'Emir Imamagic : on ne supportera qu'une VO pour le monitoring : OPS.</w:t>
      </w:r>
    </w:p>
    <w:p>
      <w:pPr>
        <w:pStyle w:val="Normal"/>
        <w:ind w:left="709" w:hanging="0"/>
        <w:rPr/>
      </w:pPr>
      <w:r>
        <w:rPr/>
        <w:t>H Cordier : en Pologne les sites sont testés avec une VO nationa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VOs</w:t>
      </w:r>
    </w:p>
    <w:p>
      <w:pPr>
        <w:pStyle w:val="Heading4"/>
        <w:numPr>
          <w:ilvl w:val="2"/>
          <w:numId w:val="13"/>
        </w:numPr>
        <w:rPr/>
      </w:pPr>
      <w:r>
        <w:rPr/>
        <w:t>BIOME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La moitié des SE ne sont pas fonctionnels (53/90) suite à la mise à jour du voms server. La nagiosbox BIOMED a été très utile. Elle est fonctionnelle et ouverte à la VO Dteam. Il y a un bug concernant la publication de certains SE. </w:t>
      </w:r>
    </w:p>
    <w:p>
      <w:pPr>
        <w:pStyle w:val="Normal5"/>
        <w:rPr/>
      </w:pPr>
      <w:r>
        <w:rPr/>
        <w:t>C L’Orphelin : vous êtes toujours intéressés pour voir les tests dans le dashboard ?</w:t>
      </w:r>
    </w:p>
    <w:p>
      <w:pPr>
        <w:pStyle w:val="Normal5"/>
        <w:rPr/>
      </w:pPr>
      <w:r>
        <w:rPr/>
        <w:t>T Glatard : pour l'instant ça fonctionne bien avec nagios.</w:t>
      </w:r>
    </w:p>
    <w:p>
      <w:pPr>
        <w:pStyle w:val="Heading4"/>
        <w:numPr>
          <w:ilvl w:val="2"/>
          <w:numId w:val="13"/>
        </w:numPr>
        <w:rPr/>
      </w:pPr>
      <w:r>
        <w:rPr/>
        <w:t>LHC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as de point fait par Y Patois.</w:t>
      </w:r>
    </w:p>
    <w:p>
      <w:pPr>
        <w:pStyle w:val="Heading4"/>
        <w:numPr>
          <w:ilvl w:val="2"/>
          <w:numId w:val="13"/>
        </w:numPr>
        <w:rPr/>
      </w:pPr>
      <w:r>
        <w:rPr/>
        <w:t>Autre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La VO EGEODE continue son fonctionnement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le liaison / besoin des VO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T Glatard :  AL Derepas va quitter l'IDG. Il va y avoir un problème de manpower.</w:t>
      </w:r>
    </w:p>
    <w:p>
      <w:pPr>
        <w:pStyle w:val="Normal5"/>
        <w:rPr/>
      </w:pPr>
      <w:r>
        <w:rPr/>
        <w:t>H Cordier : pas d'annonce officielle et pas d'information sur le remplacement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Réunions/Conférenc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Passé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HEPiX Fall Meeting, Cornell, 1-5 Novembre: http://indico.cern.ch/conferenceDisplay.py?confId=92498</w:t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C10's, New-Orleans, 15-19 Novembre, http://sc10.supercomputing.org/index.php</w:t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GI Operations Meetings, 22  Novembre : https://www.egi.eu/indico/conferenceDisplay.py?confId=220</w:t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GI Operations Management Board, 23 Novembre : https://www.egi.eu/indico/conferenceDisplay.py?confId=151</w:t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36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MI All Hands Meeting, Prague, 22-24 Novembre 2010</w:t>
      </w:r>
    </w:p>
    <w:p>
      <w:pPr>
        <w:pStyle w:val="Heading4"/>
        <w:numPr>
          <w:ilvl w:val="0"/>
          <w:numId w:val="11"/>
        </w:numPr>
        <w:rPr/>
      </w:pPr>
      <w:r>
        <w:rPr/>
        <w:t>A venir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Journée France Grilles /Clouds - Grilles ( recherche et production),  Lyon, 13 Décembre 2010:  http://indico.in2p3.fr/conferenceDisplay.py?confId=4094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>Journée  Lancement TIDRA, Lyon 14 Décembre 2010 : http://indico.in2p3.fr/conferenceDisplay.py?confId=4418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</w:t>
      </w:r>
      <w:r>
        <w:rPr/>
        <w:t>Réunion LCG-FR T2/T3 17 Décembre 2010:  http://indico.in2p3.fr/conferenceDisplay.py?confId=4027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ISGC, colocated with OGF 31,  21-23 Mars 2011, Taipei, Taiwan : http://event.twgrid.org/isgc2011/index.html </w:t>
      </w:r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User Forum 11-15 Avril 2011, Vilnius, Lithuanie, http://www.egi.eu/EGIUF2011/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SA1 Review, Amsterdam, 30 Juin-1er Juillet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Technical Forum, Lyon, 19-23 Septembre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  visio : le mardi 21 décembr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indico.in2p3.fr/conferenceDisplay.py?confId=43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5:00Z</dcterms:created>
  <dc:creator>Pierre Girard</dc:creator>
  <dc:description/>
  <cp:keywords/>
  <dc:language>en-US</dc:language>
  <cp:lastModifiedBy>Jacques GARNIER</cp:lastModifiedBy>
  <cp:lastPrinted>2010-02-12T10:16:00Z</cp:lastPrinted>
  <dcterms:modified xsi:type="dcterms:W3CDTF">2010-12-20T10:37:00Z</dcterms:modified>
  <cp:revision>8</cp:revision>
  <dc:subject/>
  <dc:title>Visio/Télé-conférence SA1-FR d’EGEE</dc:title>
</cp:coreProperties>
</file>