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APP-ELEC-GENE-CR-19.01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PP-ELEC-GENE-CR-19.01.2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q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Rendu Réunion de Servic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ind w:left="210" w:right="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/06/2010 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s Dumont Dayot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PRAST</w:t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 service électronique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Julie, Nicolas (M &amp; L &amp; DD), Jean-Marc, Pierre-Yves, Jean, François, Richard, Sébastien, Guy, Sylvai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abse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rdre du jo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ttp://indico.in2p3.fr/conferenceDisplay.py?confId=4087</w:t>
      </w:r>
    </w:p>
    <w:p>
      <w:pPr>
        <w:pStyle w:val="Heading1"/>
        <w:jc w:val="both"/>
        <w:rPr/>
      </w:pP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Quartus 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tion est acceptée et prévue du 02 au 04 novembre 2010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placement Arnaud 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à 5-6 candidats ont été auditionnés au téléphon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Alex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x sera absent jusqu’en novembre afin de se faire greffer un genou bionique. Des solutions de remplacement sont à l’étude. Un CDD AI de 2 mois est prévu pour finaliser le PCB Micromé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 emprunt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l y a 2 types d’appels d’offres. Le premier est dédié à « l’équipement d’excellence » qui doit rester en local. Celui-ci est paru il y a une semaine et serait en partie prévu pour la mécatronique. L’électronique 3D y serait inc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ppel d’offre concerne les « laboratoires d’excellence ».</w:t>
      </w:r>
    </w:p>
    <w:p>
      <w:pPr>
        <w:pStyle w:val="Heading1"/>
        <w:jc w:val="both"/>
        <w:rPr>
          <w:rStyle w:val="Contribtitle"/>
        </w:rPr>
      </w:pPr>
      <w:r>
        <w:rPr>
          <w:rStyle w:val="Contribtitle"/>
        </w:rPr>
        <w:t>Budget</w:t>
      </w:r>
    </w:p>
    <w:p>
      <w:pPr>
        <w:pStyle w:val="Normal"/>
        <w:rPr>
          <w:rStyle w:val="Contribtit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2010 le service a obtenu 37500 euros sur 55000 demand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ur le complément de budget 2010 est demandé une alim BT, un module décodage 8B/10B sur oscilloscope et le CDD A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2011 est demandé une sonde différentielle, un générateur de fonction, binoculaire, four refusion et outil placement composant, location scope rapide, carte évaluation S4GX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Journées IAO/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, Renaud et Nicolas ont fait des présentations aux journées IAO/CAO qui se sont tenues au LAL. Les présentations sont disponibles sur INDICO.</w:t>
      </w:r>
    </w:p>
    <w:p>
      <w:pPr>
        <w:pStyle w:val="Heading1"/>
        <w:rPr/>
      </w:pPr>
      <w:r>
        <w:rPr/>
        <w:t>Rôle commission par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ril rappelle le rôle de la commission paritaire. La commission fait remonter les éventuelles remarques des agents et s’assure que tout soit fait de manière légale. </w:t>
      </w:r>
    </w:p>
    <w:p>
      <w:pPr>
        <w:pStyle w:val="Normal"/>
        <w:rPr/>
      </w:pPr>
      <w:r>
        <w:rPr/>
        <w:t>Nicolas L fait remarquer que les dossiers de carrière ne sont pas remplis lors de la réunion de cette commission.</w:t>
      </w:r>
    </w:p>
    <w:p>
      <w:pPr>
        <w:pStyle w:val="Heading1"/>
        <w:jc w:val="both"/>
        <w:rPr>
          <w:rStyle w:val="Contribtitle"/>
        </w:rPr>
      </w:pPr>
      <w:r>
        <w:rPr>
          <w:rStyle w:val="Contribtitle"/>
        </w:rPr>
        <w:t>Tour des projets</w:t>
      </w:r>
    </w:p>
    <w:p>
      <w:pPr>
        <w:pStyle w:val="Normal"/>
        <w:rPr>
          <w:rStyle w:val="Contribtitl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as L : </w:t>
        <w:tab/>
        <w:t>Schématique carte test ATLAS ATCA,  carte DAC VI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 :</w:t>
        <w:tab/>
        <w:tab/>
        <w:t>Maintenance carte ROD, JTAG avec Sylvain pour Micromé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 :</w:t>
        <w:tab/>
        <w:tab/>
        <w:t>Nouvel asservissement Peltier « valorisable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bastien :</w:t>
        <w:tab/>
        <w:t>Nouvelle carte CLIC (mère + fille) avec des amplis de 3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M :</w:t>
        <w:tab/>
        <w:t>Réflexion sur la télé opération pour maintenance Tra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as DD : </w:t>
        <w:tab/>
        <w:t>Début routage par bloc carte liens rapides ATLAS AT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ierre Yves :</w:t>
        <w:tab/>
        <w:t xml:space="preserve">Test harnais ATLAS. </w:t>
      </w:r>
      <w:r>
        <w:rPr>
          <w:rFonts w:cs="Arial" w:ascii="Arial" w:hAnsi="Arial"/>
          <w:sz w:val="20"/>
          <w:szCs w:val="20"/>
        </w:rPr>
        <w:t>Commande harnais 11000 eur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an Marc :</w:t>
        <w:tab/>
        <w:t xml:space="preserve">Schématique carte CL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 :</w:t>
        <w:tab/>
        <w:t>Installation IUS x.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lvain :</w:t>
        <w:tab/>
        <w:t>Test différents protos amplis pour VIR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lie :</w:t>
        <w:tab/>
        <w:tab/>
        <w:t>Dossier carrière,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 : </w:t>
        <w:tab/>
        <w:t>Design circuit POLAR. Envoi en fonderie en nove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le monde a bien travaillé ce mois ci 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/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ge">
                <wp:posOffset>916940</wp:posOffset>
              </wp:positionV>
              <wp:extent cx="310896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BP110 – 9, Chemin de Bellevue </w:t>
                          </w:r>
                        </w:p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</w:rPr>
                            <w:t>74941 Annecy-le-vieux CEDEX - FRA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Tél : (33) (0)4-50-09-16-00 – Fax : (33) (0)4-50-27-94-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alatino" w:ascii="Palatino" w:hAnsi="Palatino"/>
                                <w:sz w:val="18"/>
                                <w:szCs w:val="18"/>
                                <w:lang w:val="en-US" w:eastAsia="en-US"/>
                              </w:rPr>
                              <w:t>http://wwwlapp.in2p3.fr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72.2pt;mso-position-vertical-relative:page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BP110 – 9, Chemin de Bellevue </w:t>
                    </w:r>
                  </w:p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</w:rPr>
                      <w:t>74941 Annecy-le-vieux CEDEX - FRA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Tél : (33) (0)4-50-09-16-00 – Fax : (33) (0)4-50-27-94-95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Palatino" w:ascii="Palatino" w:hAnsi="Palatino"/>
                          <w:sz w:val="18"/>
                          <w:szCs w:val="18"/>
                          <w:lang w:val="en-US" w:eastAsia="en-US"/>
                        </w:rPr>
                        <w:t>http://wwwlapp.in2p3.f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Helvetica" w:hAnsi="Helvetica" w:cs="Arial"/>
      <w:b/>
      <w:bCs/>
      <w:kern w:val="2"/>
      <w:sz w:val="32"/>
      <w:szCs w:val="32"/>
      <w:u w:val="single"/>
      <w:lang w:val="fr-FR" w:bidi="ar-SA"/>
    </w:rPr>
  </w:style>
  <w:style w:type="character" w:styleId="Contribtitle">
    <w:name w:val="contrib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lapp.in2p3.fr/" TargetMode="External"/><Relationship Id="rId3" Type="http://schemas.openxmlformats.org/officeDocument/2006/relationships/hyperlink" Target="http://wwwlapp.in2p3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8:00Z</dcterms:created>
  <dc:creator>bombar</dc:creator>
  <dc:description/>
  <cp:keywords/>
  <dc:language>en-US</dc:language>
  <cp:lastModifiedBy>dumont</cp:lastModifiedBy>
  <cp:lastPrinted>2004-09-20T17:08:00Z</cp:lastPrinted>
  <dcterms:modified xsi:type="dcterms:W3CDTF">2010-07-02T14:22:00Z</dcterms:modified>
  <cp:revision>22</cp:revision>
  <dc:subject/>
  <dc:title>Référence du document</dc:title>
</cp:coreProperties>
</file>