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  <w:lang w:val="en-US"/>
        </w:rPr>
      </w:pPr>
      <w:r>
        <w:rPr>
          <w:rFonts w:cs="Bell MT" w:ascii="Bell MT" w:hAnsi="Bell MT"/>
          <w:b/>
          <w:sz w:val="32"/>
          <w:szCs w:val="32"/>
          <w:lang w:val="en-US"/>
        </w:rPr>
        <w:t>Fedora Ubunt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que l’on veut sur sa machine Linux et ce que peut supporter l’équipe support inf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arer Fedora / Ubuntu pour pc fixe et/ou pc portable (serveurs exclus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fres commercia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néralité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r les raisons du service info, pourquoi s’orienter vers fedora ou ubuntu:  En 2004 la théorie jean philippe et moi même nous nous sommes orientés vers  fedora car fedora est proche de red hat. Ceci a la demande du service info, mais cette question est-elle toujours d’actualit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type de support (logiciel, matériel, système)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èmes des licences : exemple le format MP3, MP4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quoi avons nous besoin au minimum sur Pc fixe/portable sous LINUX (indépendamment du choix du systeme fedora ou Ubuntu)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Materiel :</w:t>
      </w:r>
      <w:r>
        <w:rPr>
          <w:rFonts w:cs="Arial" w:ascii="Arial" w:hAnsi="Arial"/>
          <w:sz w:val="24"/>
          <w:szCs w:val="24"/>
        </w:rPr>
        <w:t xml:space="preserve"> Le système doit pouvoir s’installer sur les machines récentes (et anciennes?). Le matériel habituel doit être reconnu sans manip système particulière:</w:t>
        <w:br/>
        <w:t>Disque dur, carte réseau filaire, lecteur dvd, graveur dvd, clef USB, carte graphique (ATI, nvidia).</w:t>
        <w:br/>
        <w:t>Clavier mais pas forcement certaines touches de raccourci,</w:t>
        <w:br/>
        <w:t>carte wifi (choisir carte Intel, attention pas de broadcom)?</w:t>
        <w:br/>
        <w:t xml:space="preserve">Carte </w:t>
      </w:r>
      <w:r>
        <w:rPr>
          <w:rStyle w:val="Emphasis"/>
          <w:rFonts w:cs="Arial" w:ascii="Arial" w:hAnsi="Arial"/>
          <w:i w:val="false"/>
          <w:sz w:val="24"/>
          <w:szCs w:val="24"/>
        </w:rPr>
        <w:t>Bluetooth ?</w:t>
        <w:br/>
        <w:t>Connexion HDI ?</w:t>
        <w:br/>
        <w:t>Camera dispo sur les portables ?</w:t>
        <w:br/>
        <w:t>le problème des marches info CNRS, Université de Savoie</w:t>
      </w:r>
      <w:r>
        <w:rPr>
          <w:rStyle w:val="Emphasis"/>
          <w:rFonts w:cs="Arial" w:ascii="Arial" w:hAnsi="Arial"/>
          <w:sz w:val="24"/>
          <w:szCs w:val="24"/>
        </w:rPr>
        <w:br/>
      </w:r>
    </w:p>
    <w:p>
      <w:pPr>
        <w:pStyle w:val="Normal"/>
        <w:rPr>
          <w:rStyle w:val="Emphasis"/>
          <w:rFonts w:ascii="Arial" w:hAnsi="Arial" w:cs="Arial"/>
          <w:iCs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système et logiciels :</w:t>
      </w:r>
      <w:r>
        <w:rPr>
          <w:rFonts w:cs="Arial" w:ascii="Arial" w:hAnsi="Arial"/>
          <w:sz w:val="24"/>
          <w:szCs w:val="24"/>
        </w:rPr>
        <w:br/>
        <w:t xml:space="preserve">Windows manager : KDE, GNOME, XF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ler : client IM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entification : LDAP sur Active direct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ès aux disques externes NTFS et FAT en lecture et écritur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s des zones de lappfile2 :  NFS ou Samba (authentification) NFS V4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s portables : login dépendant d’une connexion réseau ou pas ? (Home local ou centralisé ?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diteur formateur de texte : </w:t>
      </w:r>
      <w:r>
        <w:rPr>
          <w:rFonts w:cs="Arial" w:ascii="Arial" w:hAnsi="Arial"/>
          <w:color w:val="000000"/>
          <w:sz w:val="24"/>
          <w:szCs w:val="24"/>
        </w:rPr>
        <w:t>vi, emacs, nedit, tex, latex, oowriter(openoffice), abiword..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  <w:lang w:val="en-GB"/>
        </w:rPr>
        <w:t>Visionneur: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croread, gs, gv, ghostview, dvips, xv, Firefox</w:t>
        <w:br/>
      </w:r>
      <w:r>
        <w:rPr>
          <w:rFonts w:cs="Arial" w:ascii="Arial" w:hAnsi="Arial"/>
          <w:sz w:val="24"/>
          <w:szCs w:val="24"/>
          <w:lang w:val="en-US"/>
        </w:rPr>
        <w:br/>
        <w:t>Navigateur Web: Firefox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Calcul : root, form,octav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logiciel graphique :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nuplot, xfig, </w:t>
      </w:r>
      <w:r>
        <w:rPr>
          <w:rFonts w:cs="Arial" w:ascii="Arial" w:hAnsi="Arial"/>
          <w:sz w:val="24"/>
          <w:szCs w:val="24"/>
          <w:lang w:val="en-US"/>
        </w:rPr>
        <w:t>JaxoDraw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mpilateur: </w:t>
      </w:r>
      <w:r>
        <w:rPr>
          <w:rFonts w:cs="Arial" w:ascii="Arial" w:hAnsi="Arial"/>
          <w:color w:val="000000"/>
          <w:sz w:val="24"/>
          <w:szCs w:val="24"/>
        </w:rPr>
        <w:t xml:space="preserve">g77, pgf77 (fortran 77). </w:t>
      </w:r>
      <w:r>
        <w:rPr>
          <w:rFonts w:cs="Arial" w:ascii="Arial" w:hAnsi="Arial"/>
          <w:color w:val="000000"/>
          <w:sz w:val="24"/>
          <w:szCs w:val="24"/>
          <w:lang w:val="nb-NO"/>
        </w:rPr>
        <w:t xml:space="preserve">pgf90, pgf95, g95 (fortran 90/95). gcc, pgcc (langage c). </w:t>
      </w:r>
      <w:r>
        <w:rPr>
          <w:rFonts w:cs="Arial" w:ascii="Arial" w:hAnsi="Arial"/>
          <w:color w:val="000000"/>
          <w:sz w:val="24"/>
          <w:szCs w:val="24"/>
        </w:rPr>
        <w:t xml:space="preserve">g++ </w:t>
      </w:r>
      <w:r>
        <w:rPr>
          <w:rFonts w:cs="Arial" w:ascii="Arial" w:hAnsi="Arial"/>
          <w:color w:val="000000"/>
          <w:sz w:val="24"/>
          <w:szCs w:val="24"/>
          <w:lang w:val="nb-NO"/>
        </w:rPr>
        <w:t xml:space="preserve">(langage </w:t>
      </w:r>
      <w:r>
        <w:rPr>
          <w:rFonts w:cs="Arial" w:ascii="Arial" w:hAnsi="Arial"/>
          <w:color w:val="000000"/>
          <w:sz w:val="24"/>
          <w:szCs w:val="24"/>
        </w:rPr>
        <w:t>c++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guages : Perl, Pytho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vironnement de développement: Eclipse,  Devc++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Règles de base</w:t>
      </w:r>
      <w:r>
        <w:rPr>
          <w:rFonts w:cs="Arial" w:ascii="Arial" w:hAnsi="Arial"/>
          <w:color w:val="000000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 de double BOO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 de serveur type TSE pour les outils Windows (ou alors, exceptionnel : il existe lappwin02, 10 licences) 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tres outils / points à aborder (Muriel)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tionnement du disque : séparer le système des data de l'utilisat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ffusion des mises à jour (de sécurité, autres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rée de vie d'une version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ient RDP (pour T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ient Exchange (Evolution ? 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ynchronisation type SecondCo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ressions ?  (nécessité de mettre en place un serveur Cups ou serveur windows ok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tocole 802.1X (sécurisation des accès au réseau par mécanisme d'authentification 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il de déploiement pour l'installation initiale  (et maintien des configurations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ivirus 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Quelques points de comparaison entre Ubuntu Fedora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buntu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do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stallation sur du matériel récent, portable, pc fix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oir les users du la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s de probleme sur les derniers portable et pc dell a la theo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se à jour avec quoi et installation de nouveau packag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APT (Advanced Package Tool) de Debian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y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ov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n standard: ext4, Firefox 3.5, gcc 4.4, perl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estion de la dépendance des package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APT (Advanced Package Tool) de Debian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y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utomatiser l’installati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Une doc claire est disponible sur le web, mais a test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Kicksta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sponibilité des drivers :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iver lib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iver propriét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gestionnaire de pilotes propriétaires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DIS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primantes  reconnu  (PPD), server d’impression Windows, CU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oir les users du la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Pas de problemes en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utilise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e client CUPS:</w:t>
              <w:br/>
              <w:t>lpd://lapprint.in2p3.fr/nom-fi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ur les portables: Ya t’il dépendance d’une connexion rés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r portable nous choisissons : Pas de montage NFS, pas de compte type NIS que compte locaux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r portable nous choisissons : Pas de montage NFS, pas de compte type NIS que compte locaux 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équence de changement de ver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6 moi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6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mo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f a chaud de la résolution graphique connexion a un vidéo projec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Displayconfig-gt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mais pas a tes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Tres simple et tres stable a tester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ériels compatib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doc.ubuntu-fr.org/materiel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 liste existe sur le we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cumen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mbreuses claire doc et en franç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is pas toujours à jour en françai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Offre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commercial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Dell et linux:</w:t>
      </w:r>
      <w:r>
        <w:rPr>
          <w:b/>
        </w:rPr>
        <w:br/>
      </w:r>
      <w:r>
        <w:rPr>
          <w:rFonts w:cs="Arial" w:ascii="Arial" w:hAnsi="Arial"/>
          <w:sz w:val="24"/>
          <w:szCs w:val="24"/>
        </w:rPr>
        <w:t xml:space="preserve">Le support Dell n’est pas clair sur le sujet, j’ai du mal a joindre une personne qui me donne des info cohérentes.  D’après DELL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Ubuntu installé en Usine uniquement sur les mini mais ce n’est pas tres claire…</w:t>
      </w:r>
      <w:r>
        <w:rPr>
          <w:rFonts w:cs="Arial" w:ascii="Arial" w:hAnsi="Arial"/>
          <w:sz w:val="24"/>
          <w:szCs w:val="24"/>
        </w:rPr>
        <w:br/>
        <w:t>Système installé par Dell à « vérifier »: Red Hat, Novell / SuSE et Ubuntu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« If you purchased a Dell system with </w:t>
      </w:r>
      <w:r>
        <w:rPr>
          <w:rFonts w:eastAsia="Times New Roman" w:cs="Arial" w:ascii="Arial" w:hAnsi="Arial"/>
          <w:b/>
          <w:sz w:val="24"/>
          <w:szCs w:val="24"/>
          <w:lang w:val="en-US" w:eastAsia="fr-FR"/>
        </w:rPr>
        <w:t>Ubuntu factory-installed</w:t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, a special hardware support line per country is available: France Ubuntu Technical support Tel: </w:t>
      </w:r>
      <w:r>
        <w:rPr>
          <w:rFonts w:eastAsia="Times New Roman" w:cs="Arial" w:ascii="Arial" w:hAnsi="Arial"/>
          <w:b/>
          <w:sz w:val="24"/>
          <w:szCs w:val="24"/>
          <w:lang w:val="en-US" w:eastAsia="fr-FR"/>
        </w:rPr>
        <w:t>0825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fr-FR"/>
        </w:rPr>
        <w:t xml:space="preserve"> 387 167</w:t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t> »</w:t>
      </w:r>
      <w:r>
        <w:rPr>
          <w:rFonts w:cs="Arial" w:ascii="Arial" w:hAnsi="Arial"/>
          <w:b/>
          <w:sz w:val="24"/>
          <w:szCs w:val="24"/>
          <w:lang w:val="en-US"/>
        </w:rPr>
        <w:br/>
      </w:r>
      <w:r>
        <w:rPr>
          <w:rFonts w:eastAsia="Times New Roman" w:cs="Arial" w:ascii="Arial" w:hAnsi="Arial"/>
          <w:sz w:val="24"/>
          <w:szCs w:val="24"/>
          <w:lang w:val="en-US" w:eastAsia="fr-FR"/>
        </w:rPr>
        <w:t xml:space="preserve">Prix du support: 149 Euros pour 4 tickets. </w:t>
      </w:r>
      <w:r>
        <w:rPr>
          <w:rFonts w:eastAsia="Times New Roman" w:cs="Arial" w:ascii="Arial" w:hAnsi="Arial"/>
          <w:sz w:val="24"/>
          <w:szCs w:val="24"/>
          <w:lang w:eastAsia="fr-FR"/>
        </w:rPr>
        <w:t>Un ticket pour configurer le réseau un ticket pour configurer la carte graphique etc.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ABSalto :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Que sur la gamme precision (portable et fixe suffisamment puissant pour le calcul),  préinstallé d’usine : </w:t>
      </w:r>
      <w:r>
        <w:rPr>
          <w:rFonts w:cs="Arial" w:ascii="Arial" w:hAnsi="Arial"/>
          <w:sz w:val="24"/>
          <w:szCs w:val="24"/>
        </w:rPr>
        <w:t>Red Hat</w:t>
      </w:r>
      <w:r>
        <w:rPr>
          <w:rFonts w:cs="Arial" w:ascii="Arial" w:hAnsi="Arial"/>
          <w:sz w:val="24"/>
          <w:szCs w:val="24"/>
          <w:vertAlign w:val="superscript"/>
        </w:rPr>
        <w:t>®</w:t>
      </w:r>
      <w:r>
        <w:rPr>
          <w:rFonts w:cs="Arial" w:ascii="Arial" w:hAnsi="Arial"/>
          <w:sz w:val="24"/>
          <w:szCs w:val="24"/>
        </w:rPr>
        <w:t>  Enterprise Linux</w:t>
      </w:r>
      <w:r>
        <w:rPr>
          <w:rFonts w:cs="Arial" w:ascii="Arial" w:hAnsi="Arial"/>
          <w:sz w:val="24"/>
          <w:szCs w:val="24"/>
          <w:vertAlign w:val="superscript"/>
        </w:rPr>
        <w:t>®</w:t>
      </w:r>
      <w:r>
        <w:rPr>
          <w:rFonts w:cs="Arial" w:ascii="Arial" w:hAnsi="Arial"/>
          <w:sz w:val="24"/>
          <w:szCs w:val="24"/>
        </w:rPr>
        <w:t>  WS v.5.3 EM64T (également certifié Red Hat Enterprise Linux version 4.7, 64 Bits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fre Canonical (payante) :</w:t>
        <w:br/>
      </w:r>
      <w:r>
        <w:rPr>
          <w:rFonts w:cs="Arial" w:ascii="Arial" w:hAnsi="Arial"/>
          <w:sz w:val="24"/>
          <w:szCs w:val="24"/>
        </w:rPr>
        <w:t>Landscape par exemple qui permet d'administrer de façon centralisée les configurations Ubuntu d'un parc de machines.</w:t>
        <w:br/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canonical.com/projects/landscape</w:t>
        </w:r>
      </w:hyperlink>
    </w:p>
    <w:p>
      <w:pPr>
        <w:pStyle w:val="Normal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4) Généralités 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est répandu que Ubuntu est plus adapté au multimédia, Ubuntu est plus convivial ?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earchhit">
    <w:name w:val="search_hi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ubuntu-fr.org/gestionnaire_de_pilotes_proprietaires" TargetMode="External"/><Relationship Id="rId3" Type="http://schemas.openxmlformats.org/officeDocument/2006/relationships/hyperlink" Target="http://doc.ubuntu-fr.org/configurer_son_ecran" TargetMode="External"/><Relationship Id="rId4" Type="http://schemas.openxmlformats.org/officeDocument/2006/relationships/hyperlink" Target="http://doc.ubuntu-fr.org/materiel" TargetMode="External"/><Relationship Id="rId5" Type="http://schemas.openxmlformats.org/officeDocument/2006/relationships/hyperlink" Target="http://www.canonical.com/projects/landscap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3:00Z</dcterms:created>
  <dc:creator>q</dc:creator>
  <dc:description/>
  <dc:language>en-US</dc:language>
  <cp:lastModifiedBy>q</cp:lastModifiedBy>
  <dcterms:modified xsi:type="dcterms:W3CDTF">2010-04-30T13:28:00Z</dcterms:modified>
  <cp:revision>52</cp:revision>
  <dc:subject/>
  <dc:title/>
</cp:coreProperties>
</file>