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t>Proposition R&amp;D pour développent du chip front-end pixel 3D avec technologie CMOS 130nm (FE-I4-3D)</w:t>
      </w:r>
    </w:p>
    <w:p>
      <w:pPr>
        <w:pStyle w:val="Normal"/>
        <w:rPr>
          <w:b/>
          <w:b/>
          <w:sz w:val="36"/>
          <w:szCs w:val="36"/>
          <w:u w:val="single"/>
          <w:lang w:val="fr-FR"/>
        </w:rPr>
      </w:pPr>
      <w:r>
        <w:rPr>
          <w:b/>
          <w:sz w:val="36"/>
          <w:szCs w:val="36"/>
          <w:u w:val="single"/>
          <w:lang w:val="fr-FR"/>
        </w:rPr>
      </w:r>
    </w:p>
    <w:p>
      <w:pPr>
        <w:pStyle w:val="Normal"/>
        <w:rPr>
          <w:u w:val="single"/>
          <w:lang w:val="fr-FR"/>
        </w:rPr>
      </w:pPr>
      <w:r>
        <w:rPr>
          <w:lang w:val="fr-FR"/>
        </w:rPr>
        <w:t>Draft 1.1, 7.12.2007</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both"/>
        <w:rPr/>
      </w:pPr>
      <w:r>
        <w:rPr>
          <w:lang w:val="fr-FR"/>
        </w:rPr>
        <w:t>La collaboration ATLAS pixel a commencé le travail de  R&amp;D sur le nouveau chip électronique front-end FE-I4 en vue du remplacement de la couche pixel « b-layer » en 2012/2013. Cet upgrade constitue un pas intermédiaire vers le changement complet du détecteur interne d’ATLAS au SLHC en 2016-2017. Le plus grand défi de cet upgrade sera dans le design des couches pixels internes pour permettre de travailler avec une  luminosité instantanée de L=10**36 cm-2s-1 et de supporter la dose de radiation découlant d’une luminosité intégrée de 3000 fb-1. Plus de 400 événements minimum-bias seront empilées sur les événements intéressants au SLHC. Pour les séparer la segmentation des détecteurs pixels doit être améliorée. Les récents progrès de l’industrie micro-électronique dans le domaine des technologies 3D permettent d’envisager l’emploi de ces technologies dans ce but. Nous sommes donc intéressés de lancer les travaux  R&amp;D pour le développement d’un chip 3D front-end pixel en technologie CMOS 130 nm pour application au SLHC.  L’idée de départ est de séparer le chip FE-I4 en deux étages (tiers), de les intégrer avec une technologie d’ ’intégration verticale et donc de réduire la taille du pixel par un facteur deux (vers 50 x 125 microns). Deux étapes importantes sont à prévoir dans ce programme de  R&amp;D. La première est le design d’un  chip de test pour évaluer les différentes techniques d’interconnexion 3D non seulement au niveau du rendement d’interconnexion mais aussi de leur fiabilité dans le temps (cycles thermiques, radiations..). Ce chip de test doit être fait en concentration avec les autres communautés 3D (ILC, Imaging). L’étape suivante consistera au design du démonstrateur du chip FE-I4-3D avec la séparation du tier-1 analogique et tier-2 digital et intégration verticale.   Les activités de démarrage en 2008 doivent nous donner la possibilité d’évaluer les caractéristiques de base et les potentialités des technologies 3D, de tisser les liens avec les acteurs majeurs dans les labos HEP (Fermilab, MPI-Munich) et d’identifier les partenaires industriels (LETI, Alcatel, MIT LL, IZM Munich, IZM-Berlin), en vue de préparer avec ces partenaires les demandes de soutien nécessaires pour la poursuite des R&amp;D au delà de 2008.</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Groupes IN2P3 CPPM(Marseille), LAL(Orsay), LPNHE(Paris)  </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34:00Z</dcterms:created>
  <dc:creator>test</dc:creator>
  <dc:description/>
  <cp:keywords/>
  <dc:language>en-US</dc:language>
  <cp:lastModifiedBy>rozanov</cp:lastModifiedBy>
  <dcterms:modified xsi:type="dcterms:W3CDTF">2007-12-07T10:12:00Z</dcterms:modified>
  <cp:revision>3</cp:revision>
  <dc:subject/>
  <dc:title>Full size chip submission date September 2008</dc:title>
</cp:coreProperties>
</file>