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LAPP-ELEC-GENE-CR-19.01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APP-ELEC-GENE-CR-19.01.2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niq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Rendu Réunion de Servic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ind w:left="210" w:right="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/01/2010 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Tassan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PRAST</w:t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 service électronique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Julie, Nicolas M, Jean-Marc, Pierre-Yves, Guillaume, Alexandre, Jean, Raphael, Francois, Richard, Arnaud, Renaud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abse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utre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both"/>
        <w:rPr/>
      </w:pPr>
      <w:r>
        <w:rPr/>
        <w:t>Embauche prévue au service élect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e NOEMI pour un poste d’AI électronicien analogique pour Virgo a été attribuée au laboratoire . Deux candidats ont postulé . Le poste est à pourvoir au 1/05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ème : où le met-on ? Diverses solutions sont envisagées , mais il y a peu de place au deuxième étage , et ce sera difficile de caser tout le mo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Style w:val="Contribtitle"/>
        </w:rPr>
        <w:t>Formations CADENCE 2010</w:t>
      </w:r>
    </w:p>
    <w:p>
      <w:pPr>
        <w:pStyle w:val="Normal"/>
        <w:rPr>
          <w:rStyle w:val="Contribtit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mandes sont à rendre avant le vendredi 22 janvier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Style w:val="Contribtitle"/>
        </w:rPr>
      </w:pPr>
      <w:r>
        <w:rPr>
          <w:rStyle w:val="Contribtitle"/>
        </w:rPr>
        <w:t>Stages IUT et autres</w:t>
      </w:r>
    </w:p>
    <w:p>
      <w:pPr>
        <w:pStyle w:val="Normal"/>
        <w:rPr>
          <w:rStyle w:val="Contribtit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ud est intéressé par un stagiaire ingénieur, Richard par un stagiaire I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Style w:val="Contribtitle"/>
        </w:rPr>
      </w:pPr>
      <w:r>
        <w:rPr>
          <w:rStyle w:val="Contribtitle"/>
        </w:rPr>
        <w:t>Gestion des ressources humaines</w:t>
      </w:r>
    </w:p>
    <w:p>
      <w:pPr>
        <w:pStyle w:val="Normal"/>
        <w:rPr>
          <w:rStyle w:val="Contribtit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épartition des ressources humaines dans les différents projets est suivie avec les bases de données ISIS et LABINTEL . Comme elles ne sont pas jugées très pratiques par les utilisateurs, Vanessa en crée une troisième sur EXEL </w:t>
      </w:r>
      <w:r>
        <w:rPr/>
        <w:t>. Julie viendra nous voir pour l’aider à remplir ce nouveau fich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Style w:val="Contribtitle"/>
        </w:rPr>
      </w:pPr>
      <w:r>
        <w:rPr>
          <w:rStyle w:val="Contribtitle"/>
        </w:rPr>
        <w:t>Visite au LAPP</w:t>
      </w:r>
    </w:p>
    <w:p>
      <w:pPr>
        <w:pStyle w:val="Normal"/>
        <w:rPr>
          <w:rStyle w:val="Contribtitl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ne Neyroud annonce que le 29 avril nous recevrons au LAPP des lycéens . Un volontaire (ou plusieurs) seront probablement requis pour les encadrer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/>
        <w:t>Message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édéric Girault propose de migrer les messageries avant mars .  Il attend nos appels pour v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/>
        <w:t>Tour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F3 (JMN-JT): gros problèmes avec d’importantes destructions de cartes dues à des radiations intenses dans l’accélérateur CTF3 . Une bonne partie des cartes ont été soumises à plus de 100Krad . La suite est à décider avec la direction et le C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S (NM-PYD-AG) : Poursuite de l’installation de l’interlock . Etude d’un DAC avec le CPPM dans le cadre de ATLAS upgrade . Poursuite des études des services pour super-AT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PM (RH-JT) : étude d’un contrôleur de température pour caractériser des SiP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té : Raphael , avec Vanessa, travaille sur la sécurité . Analyse de risques avec logiciel EVRP . Il étudie le futur contrôle d’accès du laborato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rgo : Arnaud a acheté son matériel, il travaille sur la caractérisation des photodiodes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ar : Le chip de lecture de PM 16 voies réalisé à partir d’un chip du LAL fonctionne . Richard et Nadia travaillent sur une version 64 vo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S : intégration finale de l’électronique sécurité et slow control au printem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/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ge">
                <wp:posOffset>916940</wp:posOffset>
              </wp:positionV>
              <wp:extent cx="310896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BP110 – 9, Chemin de Bellevue </w:t>
                          </w:r>
                        </w:p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</w:rPr>
                            <w:t>74941 Annecy-le-vieux CEDEX - FRA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Tél : (33) (0)4-50-09-16-00 – Fax : (33) (0)4-50-27-94-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Palatino" w:ascii="Palatino" w:hAnsi="Palatino"/>
                                <w:sz w:val="18"/>
                                <w:szCs w:val="18"/>
                                <w:lang w:val="en-US" w:eastAsia="en-US"/>
                              </w:rPr>
                              <w:t>http://wwwlapp.in2p3.fr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4pt;mso-wrap-distance-left:9.05pt;mso-wrap-distance-right:9.05pt;mso-wrap-distance-top:0pt;mso-wrap-distance-bottom:0pt;margin-top:72.2pt;mso-position-vertical-relative:page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BP110 – 9, Chemin de Bellevue </w:t>
                    </w:r>
                  </w:p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</w:rPr>
                      <w:t>74941 Annecy-le-vieux CEDEX - FRA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Tél : (33) (0)4-50-09-16-00 – Fax : (33) (0)4-50-27-94-95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Palatino" w:ascii="Palatino" w:hAnsi="Palatino"/>
                          <w:sz w:val="18"/>
                          <w:szCs w:val="18"/>
                          <w:lang w:val="en-US" w:eastAsia="en-US"/>
                        </w:rPr>
                        <w:t>http://wwwlapp.in2p3.fr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Helvetica" w:hAnsi="Helvetica" w:cs="Arial"/>
      <w:b/>
      <w:bCs/>
      <w:kern w:val="2"/>
      <w:sz w:val="32"/>
      <w:szCs w:val="32"/>
      <w:u w:val="single"/>
      <w:lang w:val="fr-FR" w:bidi="ar-SA"/>
    </w:rPr>
  </w:style>
  <w:style w:type="character" w:styleId="Contribtitle">
    <w:name w:val="contrib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8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8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lapp.in2p3.fr/" TargetMode="External"/><Relationship Id="rId3" Type="http://schemas.openxmlformats.org/officeDocument/2006/relationships/hyperlink" Target="http://wwwlapp.in2p3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R_reunion(LAPP-F-QUAL-DOC-002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4:00Z</dcterms:created>
  <dc:creator>bombar</dc:creator>
  <dc:description/>
  <cp:keywords/>
  <dc:language>en-US</dc:language>
  <cp:lastModifiedBy>tassan</cp:lastModifiedBy>
  <cp:lastPrinted>2004-09-20T17:08:00Z</cp:lastPrinted>
  <dcterms:modified xsi:type="dcterms:W3CDTF">2010-01-21T07:49:00Z</dcterms:modified>
  <cp:revision>7</cp:revision>
  <dc:subject/>
  <dc:title>Référence du document</dc:title>
</cp:coreProperties>
</file>