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au d’accueil des classes de Seconde Lycée G. Fichet le 29 avril 2010</w:t>
      </w:r>
    </w:p>
    <w:p>
      <w:pPr>
        <w:pStyle w:val="Normal"/>
        <w:rPr>
          <w:b/>
          <w:b/>
        </w:rPr>
      </w:pPr>
      <w:r>
        <w:rPr>
          <w:b/>
        </w:rPr>
        <w:t>UNE SOIXANTAINE D’ELEVES REPARTIS EN 4 GROUPES qui se suivront sur chacun des 4 stands.</w:t>
      </w:r>
    </w:p>
    <w:p>
      <w:pPr>
        <w:pStyle w:val="Normal"/>
        <w:rPr/>
      </w:pPr>
      <w:r>
        <w:rPr>
          <w:b/>
        </w:rPr>
        <w:t>Votre présence est donc bien requise de 14:15 à 16:15. Notez que les groupes auront entendu différentes choses (fonction des stands déjà visités) à leur l’arrivée devant votre stand.</w:t>
      </w:r>
    </w:p>
    <w:p>
      <w:pPr>
        <w:pStyle w:val="Normal"/>
        <w:rPr>
          <w:b/>
          <w:b/>
        </w:rPr>
      </w:pPr>
      <w:r>
        <w:rPr>
          <w:b/>
        </w:rPr>
        <w:t xml:space="preserve">Ainsi tout en adaptant votre discours, il reste important de garder une certaine uniformité, les élèves étant appelés à faire un travail de synthèse post-visite.  </w:t>
      </w:r>
    </w:p>
    <w:p>
      <w:pPr>
        <w:pStyle w:val="Normal"/>
        <w:rPr/>
      </w:pPr>
      <w:r>
        <w:rPr/>
        <w:t xml:space="preserve">Accueil et orientation : guides-Nicole Berger </w:t>
      </w:r>
    </w:p>
    <w:p>
      <w:pPr>
        <w:pStyle w:val="Normal"/>
        <w:rPr/>
      </w:pPr>
      <w:r>
        <w:rPr/>
        <w:t>Transport des panneaux Hess à l’atelier mécanique : B. Lieunard et  A. Fiasson</w:t>
      </w:r>
    </w:p>
    <w:p>
      <w:pPr>
        <w:pStyle w:val="Normal"/>
        <w:rPr/>
      </w:pPr>
      <w:r>
        <w:rPr/>
        <w:t>Aménagement salle Semnoz : S. Elles et V. Poireau</w:t>
      </w:r>
    </w:p>
    <w:p>
      <w:pPr>
        <w:pStyle w:val="Normal"/>
        <w:rPr/>
      </w:pPr>
      <w:r>
        <w:rPr/>
        <w:t>Mise en route Chambre à étincelles : C. Drancourt  et I. Debo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Groupe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FF0000"/>
              </w:rPr>
              <w:t>Guide :</w:t>
            </w:r>
            <w:r>
              <w:rPr>
                <w:b/>
                <w:bCs/>
                <w:color w:val="365F91"/>
              </w:rPr>
              <w:t> </w:t>
            </w:r>
            <w:r>
              <w:rPr>
                <w:b/>
                <w:bCs/>
                <w:color w:val="FF0000"/>
              </w:rPr>
              <w:t>Nicol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822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3 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 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A. Zgh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H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telier mécanique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 :1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 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 xml:space="preserve">B. Lieunard &amp; A. Fiasson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Stand ATL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tio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 :4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J. Prast &amp; R. Lafaye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salle Semnoz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 :0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 5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S. Elles &amp;V. Poireau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C. Drancourt &amp; I. Debonis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5 :5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6 :15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Groupe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FF0000"/>
              </w:rPr>
              <w:t>Guide :</w:t>
            </w:r>
            <w:r>
              <w:rPr>
                <w:b/>
                <w:bCs/>
                <w:color w:val="365F91"/>
              </w:rPr>
              <w:t> </w:t>
            </w:r>
            <w:r>
              <w:rPr>
                <w:b/>
                <w:bCs/>
                <w:color w:val="FF0000"/>
              </w:rPr>
              <w:t>Marie-Claud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3 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 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A.Zgh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ATL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tio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 :1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 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J. Prast &amp; R. Lafaye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salle Semnoz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 :4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S. Elles &amp;V. Poireau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 :0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 5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C. Drancourt &amp; I. Debonis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H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telier mécanique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B. Lieunard &amp; A. Fiasson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5 :5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6 :15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oupe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uide : Cécil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3 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 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Zghich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:1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C. Drancourt &amp; I. Debonis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H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telier mécanique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 :4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B. Lieunard &amp; A. Fiasson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Stand ATL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tio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 :0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J. Prast &amp; R. Lafaye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salle Semnoz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 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 5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S. Elles &amp;V. Poireau 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5 :5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6 :15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oupe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uide : Sonia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3 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 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color w:val="365F91"/>
              </w:rPr>
            </w:pPr>
            <w:r>
              <w:rPr>
                <w:color w:val="365F91"/>
              </w:rPr>
              <w:t>Zghich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salle Semnoz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:1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 xml:space="preserve">S. Elles &amp; V. Poireau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 :4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C. Drancourt &amp; I. Debonis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H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telier mécanique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 :0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B. Lieunard &amp; A. Fiasson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Stand ATL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tio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 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 5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J. Prast &amp; R. Lafaye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5 :5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6 :15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6:00Z</dcterms:created>
  <dc:creator>zghiche</dc:creator>
  <dc:description/>
  <cp:keywords/>
  <dc:language>en-US</dc:language>
  <cp:lastModifiedBy>zghiche</cp:lastModifiedBy>
  <dcterms:modified xsi:type="dcterms:W3CDTF">2010-04-27T10:26:00Z</dcterms:modified>
  <cp:revision>2</cp:revision>
  <dc:subject/>
  <dc:title/>
</cp:coreProperties>
</file>