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ITRE DE LA PREMIERE PARTIE 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°) Qui est à l’origine de l’anecdote de la pomme ? En quelle anné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) Quelle hypothèse, très audacieuse pour l’époque, a été faite par Newt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) Quel est le nom de la théorie qui permet ainsi d’unifier certains phénomènes terrestres avec certains phénomènes astronomiqu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) Combien de types de forces différentes existe-t-il dans notre univer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) Les lois écrites par Newton concernant la gravité sont-elles fiables et précis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°) Sont-elles encore utilisées de nos jours ? Si oui, donnez un exemple de leur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°) Quel fut le premier domaine de la physique étudié par Einstei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°) Que découvre-t-il de fondamental à 26 an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°) En quoi cela est-il en contradiction avec les idées de Newt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°) En cas de disparition brutale du Soleil, comment serait modifié le mouvement de la Terre :</w:t>
      </w:r>
    </w:p>
    <w:p>
      <w:pPr>
        <w:pStyle w:val="Normal"/>
        <w:rPr/>
      </w:pPr>
      <w:r>
        <w:rPr/>
        <w:t>- Selon Newt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elon Einstei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°) D’après Einstein, que doit respecter la force de gravitat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°) Après 10 ans de recherches, quel est le nom de la nouvelle conception de l’univers introduite par Einstei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°) Dans ce nouveau modèle, deux caractéristiques de l’univers sont maintenant liées. Lesquell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°) Quel est l’effet des planètes et objets lourds sur le « tissu espace-temps »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°) D’après ce modèle, pourquoi la Terre reste-t-elle en orbite autour du Soleil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°) Qu’arriverait-il donc, toujours avec ce modèle, si le Soleil disparaissai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clusion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Quelle est la nouvelle image de la gravitation donnée par Einstei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nom donne-t-il à cette théori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ITRE DE LA DEUXIEME PARTIE 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°) Quelle est la date approximative des débuts de cette théori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) Qui est le leader des scientifiques à l’origine de cette théori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) Quelles sont les particules présentes à l’intérieur des atom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°) Quelles forces ont été décrites respectivement par Einstein et par Maxwell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) Dites, pour chacune de ces forces, pourquoi elle ne permet pas d’expliquer le « fonctionnement » des atomes 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°) Que permet de faire la mécanique quantiqu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°) Est-ce qu’elle y parvien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°) Qu’est ce qui est supposé dans les théories d’Einstei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°) Ce point de vue convient-il à Niels Boh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°) D’après lui, que se passe-t-il à l’échelle des atom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°) Dans cette théorie, que doit on se contenter de prévoir, pour un évènement donné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°) Dans la vie quotidienne, sommes-nous soumis aux conclusions de la mécanique quantiqu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°) Donnez un exemple d’évènement qui nous semble impossible et qui pourtant peut se réaliser dans le monde quantique :</w:t>
      </w:r>
    </w:p>
    <w:p>
      <w:pPr>
        <w:pStyle w:val="Normal"/>
        <w:rPr/>
      </w:pPr>
      <w:r>
        <w:rPr/>
        <w:t>14°) En théorie, nous est-il possible de passer à travers un mu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°) En pratique, pourquoi cela ne nous arrive-t-il pa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°) Cette théorie est-elle facile à comprend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°) A-t-elle convaincu Einstein ? Par quelle phrase résumait-il sa pensé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°) Néanmoins, pourquoi la mécanique quantique est-elle acceptée et utilisée de nos jour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°) Donnez des exemples de phénomènes expliqués grâce à el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ITRE DE LA TROISIEME PARTIE 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) Quel est le domaine d’application de la mécanique quantiqu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) Quelle force n’est pas traitée par la mécanique quantiqu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) Quel est le but des travaux d’A Einstein à partir de 1933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) Atteindra-t-il ce but ?  Quelle est l’année de sa mor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) Quels sont alors les deux grands domaines de la physique ? Vous préciserez pour chacun d’eux la théorie utilisée et les objets concern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°) Quels mots peut-on employer pour décrire le monde quantiqu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°) Quels concepts, qui nous semblent pourtant évidents, n’ont plus de sens dans le monde quantiqu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°) En particulier, est-il possible de donner avec précision la position d’un obje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°) Quels mots peut-on employer pour décrire le monde de la relativité généra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°) Quel est le but des physiciens concernant les deux grandes théories précédent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°) Au final, quelles sont les quatre grandes forces qui interviennent dans notre univers ?</w:t>
      </w:r>
    </w:p>
    <w:p>
      <w:pPr>
        <w:pStyle w:val="Normal"/>
        <w:rPr/>
      </w:pPr>
      <w:r>
        <w:rPr/>
        <w:t>Pour chacune d’elles, vous direz par quelle théorie elles sont décrites et dans quels phénomènes elles se manifestent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ITRE DE LA QUATRIEME PARTIE 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) Quelle méthode est employée par les chercheurs pour découvrir et étudier le comportement des particules microscopiqu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) Les particules sont les constituants de la matière. Mais, elles peuvent permettre également de comprendre une autre catégorie de phénomènes. Laquel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) Par conséquent, quels sont les deux grands types de particules 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particules de </w:t>
      </w:r>
    </w:p>
    <w:p>
      <w:pPr>
        <w:pStyle w:val="Normal"/>
        <w:numPr>
          <w:ilvl w:val="0"/>
          <w:numId w:val="1"/>
        </w:numPr>
        <w:rPr/>
      </w:pPr>
      <w:r>
        <w:rPr/>
        <w:t>Les particules de                     aussi appelées « particules                            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) Comment s’appelle la particule échangée lorsqu’une force électromagnétique s’exerc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) Quel paramètre modifie la valeur de la force électromagnétiqu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°) Quelles sont les forces dont les particules messagères ont déjà été découvert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°) Quand a eu lieu le « big-bang »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°) Quelles sont les deux forces dont on a déjà prouvé l’unification à très haute température ? Comment s’appelle la force correspondant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°) Quelle est celle qui s’unifie très probablement aux deux précédentes si on augmente encore la températu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°) Dites, très simplement, en quoi consiste le but du « modèle standard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°) Nommez les trois physiciens qui ont reçu le prix Nobel pour la mise au point du « modèle standard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°) Quelle force n’est pas encore expliquée par le modèle standard ?</w:t>
        <w:b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Lycée G Fichet 2009-2010</w:t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02:00Z</dcterms:created>
  <dc:creator>BECHET Nicolas</dc:creator>
  <dc:description/>
  <cp:keywords/>
  <dc:language>en-US</dc:language>
  <cp:lastModifiedBy>Diane</cp:lastModifiedBy>
  <dcterms:modified xsi:type="dcterms:W3CDTF">2010-02-23T18:01:00Z</dcterms:modified>
  <cp:revision>22</cp:revision>
  <dc:subject/>
  <dc:title/>
</cp:coreProperties>
</file>