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dva_fubd" w:ascii="Adva_fubd" w:hAnsi="Adva_fubd"/>
          <w:sz w:val="28"/>
          <w:szCs w:val="28"/>
        </w:rPr>
        <w:t>1 – L’ORGANISATION DE LA MATIERE EN INTERACTION FORTE</w:t>
      </w:r>
    </w:p>
    <w:p>
      <w:pPr>
        <w:pStyle w:val="Normal"/>
        <w:autoSpaceDE w:val="false"/>
        <w:jc w:val="both"/>
        <w:rPr>
          <w:rFonts w:ascii="Adva_fubd" w:hAnsi="Adva_fubd" w:cs="Adva_fubd"/>
          <w:sz w:val="20"/>
          <w:szCs w:val="20"/>
        </w:rPr>
      </w:pPr>
      <w:r>
        <w:rPr>
          <w:rFonts w:cs="Adva_fubd" w:ascii="Adva_fubd" w:hAnsi="Adva_fubd"/>
          <w:sz w:val="20"/>
          <w:szCs w:val="20"/>
        </w:rPr>
      </w:r>
    </w:p>
    <w:p>
      <w:pPr>
        <w:pStyle w:val="Normal"/>
        <w:autoSpaceDE w:val="false"/>
        <w:jc w:val="both"/>
        <w:rPr>
          <w:rFonts w:ascii="Adva_gdl" w:hAnsi="Adva_gdl" w:cs="Adva_gdl"/>
          <w:sz w:val="20"/>
          <w:szCs w:val="20"/>
        </w:rPr>
      </w:pPr>
      <w:r>
        <w:rPr>
          <w:rFonts w:cs="Adva_gdl" w:ascii="Adva_gdl" w:hAnsi="Adva_gdl"/>
          <w:sz w:val="20"/>
          <w:szCs w:val="20"/>
        </w:rPr>
        <w:t xml:space="preserve">La physique nucléaire cherche à comprendre l’organisation des nucléons dans les noyaux atomiques et la matière nucléaire dense ainsi que celle des constituants élémentaires confinés dans les particules et « à l’état libre » dans le plasma de quarks et de gluons. Elle est une composante essentielle de l’étude des systèmes complexes quantiques. A ce titre, elle est riche en phénomènes communs à d’autres disciplines : petits systèmes, condensats de Bose superfluides et supraconducteurs, transitions de phases, phénomènes critiques, etc. Cette rencontre se fait souvent au niveau conceptuel requérant </w:t>
      </w:r>
      <w:r>
        <w:rPr>
          <w:rFonts w:cs="Adva_gdb" w:ascii="Adva_gdb" w:hAnsi="Adva_gdb"/>
          <w:sz w:val="20"/>
          <w:szCs w:val="20"/>
        </w:rPr>
        <w:t>un effort théorique important qui doit être fortement soutenu.</w:t>
      </w:r>
    </w:p>
    <w:p>
      <w:pPr>
        <w:pStyle w:val="Normal"/>
        <w:autoSpaceDE w:val="false"/>
        <w:jc w:val="both"/>
        <w:rPr>
          <w:rFonts w:ascii="Adva_fubd" w:hAnsi="Adva_fubd" w:cs="Adva_fubd"/>
          <w:sz w:val="20"/>
          <w:szCs w:val="20"/>
        </w:rPr>
      </w:pPr>
      <w:r>
        <w:rPr>
          <w:rFonts w:cs="Adva_fubd" w:ascii="Adva_fubd" w:hAnsi="Adva_fubd"/>
          <w:sz w:val="20"/>
          <w:szCs w:val="20"/>
        </w:rPr>
      </w:r>
    </w:p>
    <w:p>
      <w:pPr>
        <w:pStyle w:val="Normal"/>
        <w:numPr>
          <w:ilvl w:val="1"/>
          <w:numId w:val="1"/>
        </w:numPr>
        <w:autoSpaceDE w:val="false"/>
        <w:jc w:val="both"/>
        <w:rPr>
          <w:rFonts w:ascii="Adva_fubd" w:hAnsi="Adva_fubd" w:cs="Adva_fubd"/>
          <w:sz w:val="20"/>
          <w:szCs w:val="20"/>
        </w:rPr>
      </w:pPr>
      <w:r>
        <w:rPr>
          <w:rFonts w:cs="Adva_fubd" w:ascii="Adva_fubd" w:hAnsi="Adva_fubd"/>
          <w:sz w:val="26"/>
          <w:szCs w:val="26"/>
        </w:rPr>
        <w:t>D</w:t>
      </w:r>
      <w:r>
        <w:rPr>
          <w:rFonts w:cs="Adva_fubd" w:ascii="Adva_fubd" w:hAnsi="Adva_fubd"/>
          <w:sz w:val="20"/>
          <w:szCs w:val="20"/>
        </w:rPr>
        <w:t>ES NOYAUX ET DE LA MATIERE NUCLEAIRE COMPOSES DE PARTICULES</w:t>
      </w:r>
    </w:p>
    <w:p>
      <w:pPr>
        <w:pStyle w:val="Normal"/>
        <w:autoSpaceDE w:val="false"/>
        <w:jc w:val="both"/>
        <w:rPr>
          <w:rFonts w:ascii="Adva_fubd" w:hAnsi="Adva_fubd" w:cs="Adva_fubd"/>
          <w:sz w:val="20"/>
          <w:szCs w:val="20"/>
        </w:rPr>
      </w:pPr>
      <w:r>
        <w:rPr>
          <w:rFonts w:cs="Adva_fubd" w:ascii="Adva_fubd" w:hAnsi="Adva_fubd"/>
          <w:sz w:val="20"/>
          <w:szCs w:val="20"/>
        </w:rPr>
      </w:r>
    </w:p>
    <w:p>
      <w:pPr>
        <w:pStyle w:val="Normal"/>
        <w:numPr>
          <w:ilvl w:val="1"/>
          <w:numId w:val="1"/>
        </w:numPr>
        <w:autoSpaceDE w:val="false"/>
        <w:jc w:val="both"/>
        <w:rPr/>
      </w:pPr>
      <w:r>
        <w:rPr>
          <w:rFonts w:cs="Adva_fubd" w:ascii="Adva_fubd" w:hAnsi="Adva_fubd"/>
          <w:sz w:val="26"/>
          <w:szCs w:val="26"/>
        </w:rPr>
        <w:t>D</w:t>
      </w:r>
      <w:r>
        <w:rPr>
          <w:rFonts w:cs="Adva_fubd" w:ascii="Adva_fubd" w:hAnsi="Adva_fubd"/>
          <w:sz w:val="20"/>
          <w:szCs w:val="20"/>
        </w:rPr>
        <w:t>ES PARTICULES COMPOSEES DE QUARKS ET DE GLUONS CONFINES</w:t>
      </w:r>
    </w:p>
    <w:p>
      <w:pPr>
        <w:pStyle w:val="Normal"/>
        <w:autoSpaceDE w:val="false"/>
        <w:jc w:val="both"/>
        <w:rPr>
          <w:rFonts w:ascii="Adva_fubd" w:hAnsi="Adva_fubd" w:cs="Adva_fubd"/>
          <w:sz w:val="20"/>
          <w:szCs w:val="20"/>
        </w:rPr>
      </w:pPr>
      <w:r>
        <w:rPr>
          <w:rFonts w:cs="Adva_fubd" w:ascii="Adva_fubd" w:hAnsi="Adva_fubd"/>
          <w:sz w:val="20"/>
          <w:szCs w:val="20"/>
        </w:rPr>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numPr>
          <w:ilvl w:val="1"/>
          <w:numId w:val="1"/>
        </w:numPr>
        <w:autoSpaceDE w:val="false"/>
        <w:jc w:val="both"/>
        <w:rPr/>
      </w:pPr>
      <w:r>
        <w:rPr>
          <w:rFonts w:cs="Adva_fubd" w:ascii="Adva_fubd" w:hAnsi="Adva_fubd"/>
          <w:sz w:val="26"/>
          <w:szCs w:val="26"/>
        </w:rPr>
        <w:t>U</w:t>
      </w:r>
      <w:r>
        <w:rPr>
          <w:rFonts w:cs="Adva_fubd" w:ascii="Adva_fubd" w:hAnsi="Adva_fubd"/>
          <w:sz w:val="20"/>
          <w:szCs w:val="20"/>
        </w:rPr>
        <w:t>NE MATIERE COMPOSEE DE QUARKS ET DE GLUONS DECONFINES</w:t>
      </w:r>
    </w:p>
    <w:p>
      <w:pPr>
        <w:pStyle w:val="Normal"/>
        <w:autoSpaceDE w:val="false"/>
        <w:jc w:val="both"/>
        <w:rPr>
          <w:rFonts w:ascii="Adva_fubd" w:hAnsi="Adva_fubd" w:cs="Adva_fubd"/>
          <w:sz w:val="20"/>
          <w:szCs w:val="20"/>
        </w:rPr>
      </w:pPr>
      <w:r>
        <w:rPr>
          <w:rFonts w:cs="Adva_fubd" w:ascii="Adva_fubd" w:hAnsi="Adva_fubd"/>
          <w:sz w:val="20"/>
          <w:szCs w:val="20"/>
        </w:rPr>
      </w:r>
    </w:p>
    <w:p>
      <w:pPr>
        <w:pStyle w:val="Normal"/>
        <w:autoSpaceDE w:val="false"/>
        <w:jc w:val="both"/>
        <w:rPr>
          <w:rFonts w:ascii="Adva_gdl" w:hAnsi="Adva_gdl" w:cs="Adva_gdl"/>
          <w:sz w:val="20"/>
          <w:szCs w:val="20"/>
        </w:rPr>
      </w:pPr>
      <w:r>
        <w:rPr>
          <w:rFonts w:cs="Adva_gdl" w:ascii="Adva_gdl" w:hAnsi="Adva_gdl"/>
          <w:sz w:val="20"/>
          <w:szCs w:val="20"/>
        </w:rPr>
        <w:t>Les partons, constituants élémentaires des hadrons, n’ont jamais pu être observés à l’état libre. Ils restent ainsi confinés pour former les hadrons (voir 1.2). Néanmoins, lorsqu’ils sont en grand nombre dans deux noyaux lourds que l’on peut faire entrer en collision à très haute énergie, alors une transition vers un état où quarks et gluons sont déconfinés peut avoir lieu. Ce plasma qui a pu être produit lors du Big-Bang, instant de l’univers primordial, peut être décrit dans le cadre de la thermodynamique par une équation d’état prenant en compte température, énergie, pression, densité, composition chimique, etc.</w:t>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autoSpaceDE w:val="false"/>
        <w:jc w:val="both"/>
        <w:rPr/>
      </w:pPr>
      <w:r>
        <w:rPr>
          <w:rFonts w:cs="Adva_gdl" w:ascii="Adva_gdl" w:hAnsi="Adva_gdl"/>
          <w:sz w:val="20"/>
          <w:szCs w:val="20"/>
        </w:rPr>
        <w:t>Les équipes françaises, issues des deux communautés de physique nucléaire et de physique des particules, ont eu un rôle majeur dans l’observation au CERN-SPS de premiers indices (parmi ceux-ci la suppression du méson J/</w:t>
      </w:r>
      <w:r>
        <w:rPr>
          <w:rFonts w:eastAsia="Symbol" w:cs="Symbol" w:ascii="Symbol" w:hAnsi="Symbol"/>
          <w:sz w:val="20"/>
          <w:szCs w:val="20"/>
        </w:rPr>
        <w:t></w:t>
      </w:r>
      <w:r>
        <w:rPr>
          <w:rFonts w:cs="Adva_gdl" w:ascii="Adva_gdl" w:hAnsi="Adva_gdl"/>
          <w:sz w:val="20"/>
          <w:szCs w:val="20"/>
        </w:rPr>
        <w:t xml:space="preserve"> par effet d’écrantage) montrant qu’un nouvel état de la matière avait été produit. Cette suppression a été confirmée, à plus haute énergie, au RHIC de Brookhaven. Un nouvel éclairage a également été apporté par l’observation originale de l’absorption des « jets » au sein du milieu formé. L’ensemble des résultats (expériences BRAHMS, STAR et PHENIX auxquelles une quinzaine de physiciens français ont participé) indique la production d’un état inattendu, un liquide de partons (quarks et gluons) en interaction, différent du plasma prédit et recherché (gaz parfait de quarks et gluons). Les énergies plus élevées mises en jeu dans les collisions au CERN-LHC (presque 30 fois celles du RHIC), qui débuteront en 2010, permettront d’étendre le domaine d’étude des propriétés à des densités d’énergie extrêmes. Il s’agira non seulement de confirmer la création d’un plasma mais aussi d’étudier ses caractéristiques de pression, température, volume et durée de vie. L’objectif est aussi de comprendre le confinement des quarks et donc d’observer la transition de phase plasma de quarks et de gluons vers matière hadronique. L’apparition de la notion de « condensat de verre de couleur » au RHIC indique que ces recherches concernent aussi les distributions initiales de partons, en particulier dans les noyaux. Ces travaux conduisent à relever de nombreux défis, techniques par la complexité des réactions produisant jusqu’à plusieurs milliers de particules dont il faut mesurer les caractéristiques simultanément, et théoriques par la diversité et l’addition des processus mis en jeu parmi lesquels il faut trouver des signatures aussi fiables que possible. </w:t>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autoSpaceDE w:val="false"/>
        <w:jc w:val="both"/>
        <w:rPr/>
      </w:pPr>
      <w:r>
        <w:rPr>
          <w:rFonts w:cs="Adva_gdl" w:ascii="Adva_gdl" w:hAnsi="Adva_gdl"/>
          <w:sz w:val="20"/>
          <w:szCs w:val="20"/>
        </w:rPr>
        <w:t>Une majeure partie de la communauté française dans ce domaine est rassemblée maintenant autour du LHC. Ce sont d’abord une cinquantaine de physiciens exploitant le détecteur ALICE qui est un instrument bien optimisé pour couvrir l’ensemble des questions posées par cette physique. Cette communauté a une bonne visibilité grâce à ses contributions importantes aux niveaux détection, traitement des données et implications dans les thèmes de physique étudiés. C’est aussi un petit groupe issu de RHIC qui s’implique depuis peu dans cette recherche sur le détecteur CMS. Les données expérimentales en collisions pp vont apparaître dès 2010 et constituerons un bon socle de références pour l’interprétation des données ultérieures Pb-Pb. Parallèlement à ces études de longue haleine, un petit groupe amorce des réflexions sur l’amélioration de quelques dispositifs d’ALICE et de CMS afin d’améliorer leurs performances de détections et de les rendre compatibles avec les caractéristiques de LHC lorsque, autour de 2015, les intensités de ses faisceaux seront augmentées.</w:t>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autoSpaceDE w:val="false"/>
        <w:jc w:val="both"/>
        <w:rPr>
          <w:rFonts w:ascii="Adva_gdl" w:hAnsi="Adva_gdl" w:cs="Adva_gdl"/>
          <w:sz w:val="20"/>
          <w:szCs w:val="20"/>
        </w:rPr>
      </w:pPr>
      <w:r>
        <w:rPr>
          <w:rFonts w:cs="Adva_gdl" w:ascii="Adva_gdl" w:hAnsi="Adva_gdl"/>
          <w:sz w:val="20"/>
          <w:szCs w:val="20"/>
        </w:rPr>
        <w:t>Un aspect important de cette physique est que les transitions de phases sont étudiées dans des collisions, c’est-à-dire dans des phénomènes hors équilibre concernant des petits systèmes. Les concepts permettant de décrire sans ambiguïté les mécanismes font l’objet de développements théoriques actuels transposables dans d’autres domaines de la physique des petits systèmes. Ils donneront aussi accès aux propriétés dynamiques de la matière dense (transport, friction, etc.) qui sont toujours activement recherchées.</w:t>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numPr>
          <w:ilvl w:val="1"/>
          <w:numId w:val="1"/>
        </w:numPr>
        <w:autoSpaceDE w:val="false"/>
        <w:jc w:val="both"/>
        <w:rPr>
          <w:rFonts w:ascii="Adva_fubd" w:hAnsi="Adva_fubd" w:cs="Adva_fubd"/>
          <w:sz w:val="26"/>
          <w:szCs w:val="26"/>
        </w:rPr>
      </w:pPr>
      <w:r>
        <w:rPr>
          <w:rFonts w:cs="Adva_fubd" w:ascii="Adva_fubd" w:hAnsi="Adva_fubd"/>
          <w:sz w:val="26"/>
          <w:szCs w:val="26"/>
        </w:rPr>
        <w:t>QUELQUES REMARQUES ET CONCLUSIONS</w:t>
      </w:r>
    </w:p>
    <w:p>
      <w:pPr>
        <w:pStyle w:val="Normal"/>
        <w:autoSpaceDE w:val="false"/>
        <w:jc w:val="both"/>
        <w:rPr>
          <w:rFonts w:ascii="Adva_gdl" w:hAnsi="Adva_gdl" w:cs="Adva_gdl"/>
          <w:sz w:val="20"/>
          <w:szCs w:val="20"/>
        </w:rPr>
      </w:pPr>
      <w:r>
        <w:rPr>
          <w:rFonts w:cs="Adva_gdl" w:ascii="Adva_gdl" w:hAnsi="Adva_gdl"/>
          <w:sz w:val="20"/>
          <w:szCs w:val="20"/>
        </w:rPr>
      </w:r>
    </w:p>
    <w:p>
      <w:pPr>
        <w:pStyle w:val="Normal"/>
        <w:autoSpaceDE w:val="false"/>
        <w:jc w:val="both"/>
        <w:rPr>
          <w:rFonts w:ascii="Adva_gdl" w:hAnsi="Adva_gdl" w:cs="Adva_gdl"/>
          <w:sz w:val="20"/>
          <w:szCs w:val="20"/>
        </w:rPr>
      </w:pPr>
      <w:r>
        <w:rPr>
          <w:rFonts w:cs="Adva_gdl" w:ascii="Adva_gdl" w:hAnsi="Adva_gdl"/>
          <w:sz w:val="20"/>
          <w:szCs w:val="20"/>
        </w:rPr>
        <w:t>La Physique Nucléaire est le thème majeur pour environ un tiers des 20 laboratoires de l’IN2P3. Ses grands projets mobilisent de nombreuses ressources humaines et financières. C’est aussi un tournant dans les méthodes de travail et la distribution des tâches au sein des laboratoires. De nouveaux besoins en ressources humaines se font sentir afin de pouvoir investir un nombre suffisant de personnel dans le développement tout en poursuivant les recherches actuelles. L’étude de noyaux de plus en plus exotiques a apporté des résultats surprenants liés à des changements de magicité qu’il convient de confirmer. Une nouvelle radioactivité a été découverte. La quête des états extrêmes en masse et charge des noyaux se poursuit. Les études avec les faisceaux radioactifs et de nouveaux multi-détecteurs comme AGATA sont la voie d’avenir. Le projet SPIRAL2 qui démarre au GANIL place la France dans une position favorable dans la perspective d’EURISOL. Après une période d’investissement expérimental les équipes françaises de physique hadronique devraient contribuer rapidement à éclaircir certains secrets du nucléon. Le nouvel accélérateur FAIR en Allemagne et JLab avec des énergies plus élevées aux Etats-Unis sont les deux pôles auprès desquels se regrouperont les activités. Enfin, les équipes françaises continuent de jouer un rôle moteur pour les études de transition de phases de la matière nucléaire et la participation aux futures expériences auprès du LHC avec ALICE et CMS constitue désormais un des axes forts du programme de physique nucléaire.</w:t>
      </w:r>
    </w:p>
    <w:p>
      <w:pPr>
        <w:pStyle w:val="Normal"/>
        <w:autoSpaceDE w:val="false"/>
        <w:jc w:val="both"/>
        <w:rPr>
          <w:rFonts w:ascii="Adva_fubd" w:hAnsi="Adva_fubd" w:cs="Adva_fubd"/>
          <w:sz w:val="20"/>
          <w:szCs w:val="20"/>
        </w:rPr>
      </w:pPr>
      <w:r>
        <w:rPr>
          <w:rFonts w:cs="Adva_fubd" w:ascii="Adva_fubd" w:hAnsi="Adva_fub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dva_fubd">
    <w:charset w:val="00"/>
    <w:family w:val="swiss"/>
    <w:pitch w:val="default"/>
  </w:font>
  <w:font w:name="Adva_gdl">
    <w:charset w:val="00"/>
    <w:family w:val="roman"/>
    <w:pitch w:val="default"/>
  </w:font>
  <w:font w:name="Adva_gd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6"/>
      </w:rPr>
    </w:lvl>
    <w:lvl w:ilvl="1">
      <w:start w:val="1"/>
      <w:numFmt w:val="decimal"/>
      <w:lvlText w:val="%1.%2"/>
      <w:lvlJc w:val="left"/>
      <w:pPr>
        <w:tabs>
          <w:tab w:val="num" w:pos="420"/>
        </w:tabs>
        <w:ind w:left="420" w:hanging="4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MS Mincho;Arial Unicode MS" w:cs="Times New Roman;Arial"/>
      <w:color w:val="auto"/>
      <w:sz w:val="24"/>
      <w:szCs w:val="24"/>
      <w:lang w:val="fr-FR" w:eastAsia="ja-JP" w:bidi="ar-SA"/>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tyle>
  <w:style w:type="character" w:styleId="WW8Num19z0">
    <w:name w:val="WW8Num19z0"/>
    <w:qFormat/>
    <w:rPr>
      <w:sz w:val="26"/>
    </w:rPr>
  </w:style>
  <w:style w:type="character" w:styleId="WW8Num20z0">
    <w:name w:val="WW8Num20z0"/>
    <w:qFormat/>
    <w:rPr>
      <w:sz w:val="26"/>
    </w:rPr>
  </w:style>
  <w:style w:type="character" w:styleId="WW8Num21z0">
    <w:name w:val="WW8Num21z0"/>
    <w:qFormat/>
    <w:rPr>
      <w:sz w:val="26"/>
    </w:rPr>
  </w:style>
  <w:style w:type="character" w:styleId="WW8Num22z0">
    <w:name w:val="WW8Num22z0"/>
    <w:qFormat/>
    <w:rPr>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6:00Z</dcterms:created>
  <dc:creator>Jean-Yves Grossiord</dc:creator>
  <dc:description/>
  <cp:keywords/>
  <dc:language>en-US</dc:language>
  <cp:lastModifiedBy>Jean-Yves Grossiord</cp:lastModifiedBy>
  <dcterms:modified xsi:type="dcterms:W3CDTF">2010-01-13T13:38:00Z</dcterms:modified>
  <cp:revision>3</cp:revision>
  <dc:subject/>
  <dc:title>1 – L’ORGANISATION</dc:title>
</cp:coreProperties>
</file>