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CHLERA 2022 Abstract Submission Templat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tention: YOUR ABSTRACT MUST BE 1 PAGE MAXIM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 of the commun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resenting Author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uthor Nam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en-US"/>
        </w:rPr>
        <w:t>, Author Nam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uthor Nam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en-US"/>
        </w:rPr>
        <w:t>, Author Nam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Institut Pluridisciplinaire Hubert Curien (IPHC), Université de Strasbourg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23 rue du Loess, 67037 Strasbourg Cedex, Franc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: name@e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pic 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Type of presentation: ORAL or POSTE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w:t>Write here your abstract in Times New Roman 11p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gures/Tables (If necessa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d here your figures/tables. The abstract should not be larger than 2 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fer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 here your references in Times New Roman 10p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[1]. Barillon, R., Yamauchi, T., Mori, Y., Raffy, Q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adiation Mea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01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83</w:t>
      </w:r>
      <w:r>
        <w:rPr>
          <w:rFonts w:cs="Times New Roman" w:ascii="Times New Roman" w:hAnsi="Times New Roman"/>
          <w:sz w:val="20"/>
          <w:szCs w:val="20"/>
          <w:lang w:val="en-US"/>
        </w:rPr>
        <w:t>, 1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12:00Z</dcterms:created>
  <dc:creator>Eko Adi Prasetyanto</dc:creator>
  <dc:description/>
  <cp:keywords/>
  <dc:language>en-US</dc:language>
  <cp:lastModifiedBy>NOURREDDINE Abdel-Mjid</cp:lastModifiedBy>
  <dcterms:modified xsi:type="dcterms:W3CDTF">2022-03-22T16:12:00Z</dcterms:modified>
  <cp:revision>2</cp:revision>
  <dc:subject/>
  <dc:title>Abstract template ISMSC2015</dc:title>
</cp:coreProperties>
</file>