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5622"/>
        <w:gridCol w:w="1943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32"/>
              </w:rPr>
            </w:pPr>
            <w:r>
              <w:rPr/>
              <w:drawing>
                <wp:inline distT="0" distB="0" distL="0" distR="0">
                  <wp:extent cx="952500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Compte-rendu de réunion interne</w:t>
              <w:br/>
              <w:t>du 19/02/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OCR A Extended" w:hAnsi="OCR A Extended" w:cs="OCR A Extended"/>
                <w:b/>
                <w:b/>
                <w:i/>
                <w:i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89305" cy="408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87" r="-45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OCR A Extended" w:hAnsi="OCR A Extended" w:cs="OCR A Extende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CR A Extended" w:ascii="OCR A Extended" w:hAnsi="OCR A Extended"/>
                <w:b/>
                <w:i/>
                <w:sz w:val="24"/>
                <w:szCs w:val="24"/>
              </w:rPr>
              <w:t>T2K-phaseII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/>
              <w:t>Auteur (s) :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an-Marc Parraud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/>
              <w:t xml:space="preserve">Diffusion : </w:t>
            </w:r>
            <w:r>
              <w:rPr>
                <w:sz w:val="20"/>
                <w:szCs w:val="20"/>
              </w:rPr>
              <w:t>Boris Popov, Claudio Giganti, Jacques Dumarchez, Mathieu Guigue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an-Marc Parraud, François Toussenel, Eric Pierre, William Ceria, Yann Orain, Diego Terron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Date :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20/02/2019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résents : </w:t>
        <w:tab/>
        <w:t>Boris Popov,  Jacques Dumarchez, Claudio Giganti, Mathieu Guigue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Jean-Marc Parraud,  Eric Pierre, William Ceria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fos générales - Préparation de la réunion « Ressources »  / Boris Popov</w:t>
      </w:r>
    </w:p>
    <w:p>
      <w:pPr>
        <w:pStyle w:val="Normal"/>
        <w:ind w:left="708" w:right="0" w:hanging="0"/>
        <w:jc w:val="both"/>
        <w:rPr/>
      </w:pPr>
      <w:r>
        <w:rPr/>
        <w:br/>
        <w:t>Cet après-midi aura lieu la réunion « Ressources » avec notamment le directeur technique (R. Cornat). Les slides préparés par Boris et Jacques sont commentés :</w:t>
      </w:r>
    </w:p>
    <w:p>
      <w:pPr>
        <w:pStyle w:val="Normal"/>
        <w:ind w:left="708" w:right="0" w:hanging="0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Pour le livrable-1 (électronique : 80 cartes FEC), il semble nécessaire de demander une contribution électronique pour l’année 2021, personnel permanent plutôt que CDD, en vue de la phase intégration/installation. </w:t>
      </w:r>
    </w:p>
    <w:p>
      <w:pPr>
        <w:pStyle w:val="Normal"/>
        <w:ind w:left="708" w:right="0" w:hanging="0"/>
        <w:jc w:val="both"/>
        <w:rPr/>
      </w:pPr>
      <w:r>
        <w:rPr/>
        <w:t>Pour le livrable-3 (informatique : intégration dans la DAQ), il serait judicieux d’envisager une contribution informatique pour l’année 2022, en vue de la phase « debugging » qui suivra l’installation.</w:t>
      </w:r>
    </w:p>
    <w:p>
      <w:pPr>
        <w:pStyle w:val="Normal"/>
        <w:ind w:left="708" w:right="0" w:hanging="0"/>
        <w:jc w:val="both"/>
        <w:rPr/>
      </w:pPr>
      <w:r>
        <w:rPr/>
        <w:t>Concernant les ressources « Locaux », outre un établi en salle de tests, il serait intéressant de faire la demande d’une armoire pour le stockage de la production des cartes FEC.</w:t>
      </w:r>
    </w:p>
    <w:p>
      <w:pPr>
        <w:pStyle w:val="Normal"/>
        <w:ind w:left="708" w:right="0" w:hanging="0"/>
        <w:jc w:val="both"/>
        <w:rPr/>
      </w:pPr>
      <w:r>
        <w:rPr/>
        <w:t>Concernant les prospectives sur le projet Hyper-Kamiokande (HK) : projet prévu en 4 phases (définition, R&amp;D, production, installation), la phase R&amp;D devrait s’étaler sur au-moins 4 ans. Il paraît important de spécifier une prévision de contribution électronique pour la phase de définition et R&amp;D, afin de nous positionner sur les demandes RH à venir vis-à-vis de la direction technique. Stefano Russo, et possiblement Vincent Voisin, semblent intéressés par le projet de synchronisation des Photomultiplicateurs qui équiperont le détecteur lointain.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u w:val="single"/>
        </w:rPr>
      </w:pPr>
      <w:r>
        <w:rPr>
          <w:sz w:val="24"/>
          <w:szCs w:val="24"/>
          <w:u w:val="single"/>
        </w:rPr>
        <w:t>Contribution du LPNHE - mécanique / William Cer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right="0" w:hanging="0"/>
        <w:jc w:val="both"/>
        <w:rPr/>
      </w:pPr>
      <w:r>
        <w:rPr/>
        <w:t>William signale que Frank Cadoux (Université de Genève) est très peu disponible en ce moment pour avancer dans la collaboration concernant l’étude mécanique de suspension des nouvelles TPC + SFGD.</w:t>
      </w:r>
    </w:p>
    <w:p>
      <w:pPr>
        <w:pStyle w:val="Normal"/>
        <w:ind w:left="708" w:right="0" w:hanging="0"/>
        <w:jc w:val="both"/>
        <w:rPr/>
      </w:pPr>
      <w:r>
        <w:rPr/>
        <w:t>Cependant, il semble acquis que des barres métalliques doivent être ajoutées verticalement à la structure du berceau actuel. Les barres « obliques » actuellement positionnées dans les angles du berceau seront sectionnées. Il manque à ce stade des infos concernant les positionnements à prévoir pour les passages de câbles/fluides. Ceci est d’autant critique que le sous-détecteur SFGD prend plus de place que prévu à ce stade de l’étude.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>Boris et Jacques insistent pour que le remplacement de William se fasse dans les meilleures conditions afin d’assurer le suivi du projet : durant le mois de mars, William, Frank Cadoux et Julien, nouveau mécanicien au LPNHE, devront échanger toutes les informations nécessaires pour que Julien puisse ensuite assurer la continuation de l’étude à partir d’avril.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ntribution du LPNHE - électronique / Jean-Marc Parrau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>Suite à la réception au labo des cartes maquettes (FEC-interfARC) en janvier, et après les premiers tests concluants visuels et électriques, l'IRFU a réalisé une simulation en 3D de l'assemblage des cartes &lt; Micromégas – FECinterfARC – ARC &gt;. Cette simulation a révélé un défaut de positionnement, sur notre carte FEC-interfARC, des connecteurs de liaison vers les cartes ARC. Il est donc désormais conclu avec l'IRFU qu'une simulation 3D soit réalisée avant toute fabrication de nouvelle carte.</w:t>
      </w:r>
    </w:p>
    <w:p>
      <w:pPr>
        <w:pStyle w:val="Normal"/>
        <w:ind w:left="708" w:right="0" w:hanging="0"/>
        <w:jc w:val="both"/>
        <w:rPr/>
      </w:pPr>
      <w:r>
        <w:rPr/>
        <w:t>Des tests vont être réalisés à l'IRFU ce jeudi 21 février : Jean-Marc amènera une FEC-interfARC dont 6 connecteurs sur 8 ont été décâblés, pour effectuer avec Denis Calvet des mesures de bruit sur toutes les voies des 2 connecteurs restants, et définir la suite du programme suivant les résultats obtenus. Des discussions sont à prévoir également pour définir les signaux qui transiteront entre la carte FEC (LPNHE) et la carte FEM (IRFU).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>Une deuxième version de la carte FEC-interfARC a déjà été réalisée à la CAO début février, et la simulation 3D faite à l'IRFU est concluante. Les composants ont été approvisionnés pour pouvoir fabriquer 5 nouvelles cartes, et un devis a été reçu de Ouestronic (fab PCB + câblage). Nous sommes prêts au LPNHE pour lancer la fabrication de la 2ème version dès que les résultats des tests le permettront.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>Concernant le planning prévu pour l'année 2019, et en concertation avec Denis Calvet, le démarrage du design du premier prototype de carte FEC interviendra courant mars. Le design serait soumis à la CAO pour placement-routage vers juin-juillet. Une incertitude demeure sur la disponibilité d'Eric à cette période, car il est occupé d'autre part sur le projet CTA. Une fabrication du prototype pourrait se faire à l'automne (octobre-novembre) afin d'envisager les tests pour la fin de l'année. Ce planning est très sensiblement le même que celui défini à l'IRFU pour la carte prototype de la FEM.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u w:val="single"/>
        </w:rPr>
      </w:pPr>
      <w:r>
        <w:rPr>
          <w:sz w:val="24"/>
          <w:szCs w:val="24"/>
          <w:u w:val="single"/>
        </w:rPr>
        <w:t>AOB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right="0" w:hanging="0"/>
        <w:jc w:val="both"/>
        <w:rPr/>
      </w:pPr>
      <w:r>
        <w:rPr/>
        <w:t>Une revue technique IN2P3 du projet se tiendra à priori fin mars, en présence du nouveau DAS (Laurent Vacavant) et possiblement du nouveau DAT.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 xml:space="preserve">Il faudra discuter avec l’IRFU s'il est possible de leur acheter, sur le budget 2019, l’ensemble des chips AFTER nécessaires aux cartes FEC (coût prévu de 20 k€).  </w:t>
      </w:r>
      <w:r>
        <w:rPr>
          <w:rFonts w:cs="Wingdings" w:ascii="Wingdings" w:hAnsi="Wingdings"/>
        </w:rPr>
        <w:t></w:t>
      </w:r>
      <w:r>
        <w:rPr/>
        <w:t xml:space="preserve"> Jean-Marc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>La prochaine réunion interne est fixée au mardi 12 mars 201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CR A Extended">
    <w:charset w:val="00"/>
    <w:family w:val="roman"/>
    <w:pitch w:val="variable"/>
  </w:font>
  <w:font w:name="Wingding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"/>
      <w:color w:val="auto"/>
      <w:sz w:val="22"/>
      <w:szCs w:val="22"/>
      <w:lang w:val="fr-FR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25:00Z</dcterms:created>
  <dc:creator>lavergne</dc:creator>
  <dc:description/>
  <dc:language>en-US</dc:language>
  <cp:lastModifiedBy>Jean-Marc Parraud</cp:lastModifiedBy>
  <dcterms:modified xsi:type="dcterms:W3CDTF">2019-02-20T13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