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1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71595</wp:posOffset>
                </wp:positionH>
                <wp:positionV relativeFrom="page">
                  <wp:posOffset>556895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00</wp:posOffset>
            </wp:positionH>
            <wp:positionV relativeFrom="margin">
              <wp:posOffset>-569595</wp:posOffset>
            </wp:positionV>
            <wp:extent cx="1080135" cy="640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LAPP-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-Mégas</w:t>
                                  </w:r>
                                  <w:bookmarkEnd w:id="0"/>
                                  <w:bookmarkEnd w:id="1"/>
                                  <w:r>
                                    <w:rPr/>
                                    <w:t>-techn-REUN-CR-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LAPP-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-Mégas</w:t>
                            </w:r>
                            <w:bookmarkEnd w:id="2"/>
                            <w:bookmarkEnd w:id="3"/>
                            <w:r>
                              <w:rPr/>
                              <w:t>-techn-REUN-CR-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360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-Mégas/Raphaël Gal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-Mégas/Raphaël Gal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ab/>
        <w:tab/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bCs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sz w:val="28"/>
              </w:rPr>
              <w:t>Réunion technique group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3/2009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haël Gallet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diffusion pour ac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ind w:left="16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jc w:val="both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jc w:val="both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umé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0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e commencer la réunion, Renaud présente au groupe Nicolas Lafaye, stagiaire de  Master II et Microélectronique.</w:t>
      </w:r>
    </w:p>
    <w:p>
      <w:pPr>
        <w:pStyle w:val="Normal"/>
        <w:rPr/>
      </w:pPr>
      <w:r>
        <w:rPr/>
        <w:t>Il intègre le LAPP pour une durée de 6 mois, comme stagiaire  en électronique. Il travaillera sur l’évolution des DIRAC (versus III) avec  comme objectif de mettre au point un système de réglage du rapport bruit conso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 de table des différents acteurs du proj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 mécanique :</w:t>
      </w:r>
    </w:p>
    <w:p>
      <w:pPr>
        <w:pStyle w:val="Normal"/>
        <w:rPr/>
      </w:pPr>
      <w:r>
        <w:rPr/>
        <w:t>Nicolas  Geffroy présente les travaux méca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boite de test devrait être terminée dans 3 semaines.</w:t>
      </w:r>
    </w:p>
    <w:p>
      <w:pPr>
        <w:pStyle w:val="Normal"/>
        <w:rPr/>
      </w:pPr>
      <w:r>
        <w:rPr/>
        <w:t>Nicolas propose une solution pour le collage de la cathode : la fixation pourrait être périphérique et assurée par un scotch kapton.</w:t>
      </w:r>
    </w:p>
    <w:p>
      <w:pPr>
        <w:pStyle w:val="Normal"/>
        <w:rPr/>
      </w:pPr>
      <w:r>
        <w:rPr/>
        <w:t>Cette méthode est retenue et sera testée prochaine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Nicolas présente un design du collimateur de la source, auto centr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Boite de transport : Cette boite doit permettre le transport de 6 ASU en 32x48 après passage chez RUI. </w:t>
      </w:r>
    </w:p>
    <w:p>
      <w:pPr>
        <w:pStyle w:val="Normal"/>
        <w:rPr/>
      </w:pPr>
      <w:r>
        <w:rPr/>
        <w:t>La matière pour la fabrication reste à déterminer : contreplaqué vernis ou  d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oto m² : il est décidé que le couvercle serait en Plexiglass. Ceci devrait nous permettre d’observer les fluages éventuels de colle.</w:t>
      </w:r>
    </w:p>
    <w:p>
      <w:pPr>
        <w:pStyle w:val="Normal"/>
        <w:rPr/>
      </w:pPr>
      <w:r>
        <w:rPr/>
        <w:t>Pour réaliser le proto technologique, il reste à coller les ASU et  à découper le socle inox ; le masque a été livré dernièrement.</w:t>
      </w:r>
    </w:p>
    <w:p>
      <w:pPr>
        <w:pStyle w:val="Normal"/>
        <w:rPr/>
      </w:pPr>
      <w:r>
        <w:rPr/>
        <w:t>Les murs internes et les cadres restent à command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Question importante : </w:t>
      </w:r>
      <w:r>
        <w:rPr/>
        <w:t>Quelle tolérance souhaite t’on sur les dimensions de l’espace de Drif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éal serait 3 mm -+300mic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compte tenu de toutes les tolérances non quantifiables, il faudra faire au mieux. Pour cela, il est nécessaire de qualifier les épaisseurs des différents éléments au fur et à mesure du m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 sur l’électroniqu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fabrication des 3 ASU en 32x48 est en cours. Ils devraient être livrés la semaine prochaine.</w:t>
      </w:r>
    </w:p>
    <w:p>
      <w:pPr>
        <w:pStyle w:val="Normal"/>
        <w:rPr/>
      </w:pPr>
      <w:r>
        <w:rPr/>
        <w:t>Pour le câblage, les Hardroc ne seront pas disponibles avant le 20 avril.</w:t>
      </w:r>
    </w:p>
    <w:p>
      <w:pPr>
        <w:pStyle w:val="Normal"/>
        <w:rPr/>
      </w:pPr>
      <w:r>
        <w:rPr/>
        <w:t>Ils doivent être livrés fin mars et Nathalie à besoins de 15 jours pour les t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qui concerne la carte de passage, la validation des connecteurs n’a pas pu être réalisée : il faut commander un câble plus petit.  Par contre, le multiplexeur analogique a été testé avec succès. Sébastien voulait s’assurer qu’il pouvait l’utiliser pour permuter la tension d’alimentation des HR de 4V à 3,3V, entre calibration et mode de fonctionnement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vancer dans la fabrication de la carte de passage pour les  cartes 8x32, Sébastien propose de souder des fils 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in, une revue électronique se réunira vendredi pour qualifier la carte INTERD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Point SO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 Combaret, de Lyon, n’a pas encore fini le soft pour les Dirac, ni le soft pour calibrer les Hardr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le pousser, afin que l’on puisse nous aussi av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 diver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Guillaume voudrait savoir s’il est possible d’obtenir une salle pour pouvoir réaliser les tests électroniques : la salle du banc cosmique est un peu juste en place 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9 chemin de Bellevue – BP 110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74941 Annecy-le-Vieux Cedex, France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: +33 4 50 16 00    Fax: +33 4 50 27 94 95    www.lapp.in2p3.fr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9 chemin de Bellevue – BP 110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74941 Annecy-le-Vieux Cedex, France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: +33 4 50 16 00    Fax: +33 4 50 27 94 95    www.lapp.in2p3.fr</w:t>
    </w:r>
  </w:p>
  <w:p>
    <w:pPr>
      <w:pStyle w:val="Footer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23925</wp:posOffset>
          </wp:positionH>
          <wp:positionV relativeFrom="margin">
            <wp:posOffset>-1085850</wp:posOffset>
          </wp:positionV>
          <wp:extent cx="1976120" cy="10702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530" w:leader="none"/>
        <w:tab w:val="center" w:pos="4536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8930</wp:posOffset>
          </wp:positionH>
          <wp:positionV relativeFrom="margin">
            <wp:posOffset>-723900</wp:posOffset>
          </wp:positionV>
          <wp:extent cx="1076325" cy="63817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u w:val="singl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5" w:hanging="505"/>
      <w:outlineLvl w:val="2"/>
    </w:pPr>
    <w:rPr>
      <w:rFonts w:ascii="Arial" w:hAnsi="Arial"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7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20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szCs w:val="20"/>
      <w:lang w:val="en-US" w:eastAsia="en-US"/>
    </w:rPr>
  </w:style>
  <w:style w:type="paragraph" w:styleId="Footnote">
    <w:name w:val="Footnote Text"/>
    <w:basedOn w:val="Style7"/>
    <w:next w:val="Normal"/>
    <w:pPr>
      <w:ind w:left="280" w:hanging="280"/>
    </w:pPr>
    <w:rPr>
      <w:sz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rFonts w:ascii="Tahoma" w:hAnsi="Tahoma" w:cs="Tahoma"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1:00Z</dcterms:created>
  <dc:creator>lepareur</dc:creator>
  <dc:description/>
  <cp:keywords/>
  <dc:language>en-US</dc:language>
  <cp:lastModifiedBy>gallet</cp:lastModifiedBy>
  <cp:lastPrinted>2004-02-24T09:32:00Z</cp:lastPrinted>
  <dcterms:modified xsi:type="dcterms:W3CDTF">2009-03-16T06:54:00Z</dcterms:modified>
  <cp:revision>4</cp:revision>
  <dc:subject/>
  <dc:title>Référence du document</dc:title>
</cp:coreProperties>
</file>