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tégration des services existants à la documentation de l'Exploitatio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1/12/08 14h00-32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=================================================================</w:t>
      </w:r>
    </w:p>
    <w:p>
      <w:pPr>
        <w:pStyle w:val="Normal"/>
        <w:numPr>
          <w:ilvl w:val="0"/>
          <w:numId w:val="0"/>
        </w:numPr>
        <w:pBdr>
          <w:bottom w:val="double" w:sz="6" w:space="0" w:color="000000"/>
        </w:pBdr>
        <w:outlineLvl w:val="0"/>
        <w:rPr/>
      </w:pPr>
      <w:r>
        <w:rPr/>
        <w:t>Présents : SP, MH, HC, DB, PEB, J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Demande  de validation par mail de la documentation, BD, PEB suite à mail du 17/09/08 ; mail  18/09, 10/10 et 10/12 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HC --- remise à l’agenda de la prochaine réunion du 26 Février + reminder à hpssmast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- Nouveaux services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>MySQL, Postgres – dba@cc : validés par HC.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>Flexlm  -  à valider par MH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 xml:space="preserve">Logon  - à valider par  JD 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>VM  - à écrire par PEB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- Tour de table de l’avancement du contenu : OK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Il est convenu qu’avant chaque réunion d’intégration des fiches, les valideurs vérifient la liste des services en cours d’intégration sur les minutes de la réunion précédente et relancent les auteurs/experts des services en question pour un bilan à la réunion suivan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3- Feedback 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La personne en charge de l’exploitation une semaine donnée, traite les infos de la page « WIKI feedback » que la personne d’astreinte remplit directement dans le wiki ; et transpose  les infos pertinentes dans le wiki à partir du suivi  des rapports d’astreinte maintenant sous elog – validé par SP lors de la réunion d’astreint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4- Point sur Nagios 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1- Mise en place de l’infrastructure de production, procédures d’utilisation, mécanique redondante – PEB - OK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La mise en pre-prod de Nagios en // avec NGOP  se fera avant le fin du mois de décembre 2008 concernant les sondes NGOP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2- Développement des sondes grilles - service master + nagiosmaster   - PEB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3- Développement des sondes non grilles – service master + nagiosmaster   - MH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La documentation sur nagios se trouve sur la partie expert du service nagios 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hyperlink r:id="rId2">
        <w:r>
          <w:rPr>
            <w:rStyle w:val="InternetLink"/>
          </w:rPr>
          <w:t>https://cctools2.in2p3.fr/operations/wiki/doku.php?id=docservices:expert:nagios:sondes_nagios_en_production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MH/HC doit vérifier/fusionner avec  le contenu de la précédente page: </w:t>
      </w:r>
      <w:hyperlink r:id="rId3">
        <w:r>
          <w:rPr>
            <w:rStyle w:val="InternetLink"/>
          </w:rPr>
          <w:t>https://cctools2.in2p3.fr/operations/wiki/doku.php?id=docservices:nagios</w:t>
        </w:r>
      </w:hyperlink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Prévoir un  espace de feedbacks  pour les sondes Nagios  (par mail de la part d’un utilisateur, par le formulaire « feedback » de la part de l’astreinte) sous la forme d’un elog pour le service exploitatio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Prévoir de relancer les experts pour qu’ils prévoient le développement de sondes Nagios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Les réunions ne nécessitent plus de se faire sur une base mensuell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Prochaine réunion: Jeudi 26 Février 2009 14h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VANCEMENT DE L’INTEGRATION DES CONTENUS DES SERVICES- 10/12/08</w:t>
      </w:r>
    </w:p>
    <w:p>
      <w:pPr>
        <w:pStyle w:val="Normal"/>
        <w:ind w:left="-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50"/>
        <w:gridCol w:w="2257"/>
        <w:gridCol w:w="1430"/>
        <w:gridCol w:w="1363"/>
        <w:gridCol w:w="3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rvic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tac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dacteu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alidateu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Commentaires – 10/12/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di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diimaster@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 pour cluster à établi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aster@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ours – Sondes en cou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OBo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oboxmas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C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ire/En attente de la validation du SLA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M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msmas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ours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io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iosmas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ours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m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msmas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imas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i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ssmas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smas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s-adm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lmas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bmas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de  en cours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id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q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alider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gr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id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écrir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l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id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ider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ONS – encour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67"/>
        <w:gridCol w:w="1537"/>
        <w:gridCol w:w="1343"/>
        <w:gridCol w:w="18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#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ibell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réation Action /réunion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xt/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n de l’ac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u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FFFF"/>
              </w:rPr>
              <w:t>Au 30/1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Integration de la doc phg-suite dans la structure existan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J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6/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/09/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Valider le 30/1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Rappel de la personnalisation des seuils d’alerte, des FIXME et des « feedbacks » sur Wik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H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6/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6/06/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A faire avant chaque réunion (18/09/0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Surveillance de SAM tests de SR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Sonde SRM prévue par Nagios - pas abonner pour Lagaff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J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8/06/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strike/>
              </w:rPr>
              <w:t xml:space="preserve"> </w:t>
            </w:r>
            <w:r>
              <w:rPr>
                <w:strike/>
              </w:rPr>
              <w:t>Vu S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trike/>
              </w:rPr>
            </w:pPr>
            <w:r>
              <w:rPr>
                <w:strike/>
              </w:rPr>
              <w:t>En cou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trike/>
              </w:rPr>
            </w:pPr>
            <w:r>
              <w:rPr>
                <w:caps/>
                <w:strike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tests NAGIOS des servic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h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6/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En cou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Integration de RL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D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4/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Integration de BQS +Valida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J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6/06/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30/10/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trike/>
              </w:rPr>
            </w:pPr>
            <w:r>
              <w:rPr>
                <w:strike/>
              </w:rPr>
              <w:t>En cou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Validation de Xroot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M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8/09/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Intégration de Flexlm, userdb, V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H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9/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Modification de Webrl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pour pointer sur recettes  wik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JD/B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9/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EN ATTENTE DU NOUVEAU r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Mise en place du suivi des feedback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S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8/09/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trike/>
              </w:rPr>
            </w:pPr>
            <w:r>
              <w:rPr>
                <w:caps/>
                <w:strike/>
              </w:rPr>
              <w:t>en cou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Rajouter instructions dans « Feedback 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H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8/09/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30/10/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trike/>
              </w:rPr>
            </w:pPr>
            <w:r>
              <w:rPr>
                <w:caps/>
                <w:strike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Mail aux experts de service pour mettre à jour les fiches avec le temps pour spécifier le temps de rétablissement maximal du service en mode total ou dégradé/ Modification des fiches et modè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SP/J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8/09/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30/10/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trike/>
              </w:rPr>
            </w:pPr>
            <w:r>
              <w:rPr>
                <w:caps/>
                <w:strike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Intégration des redondances dans les modèles de fiches et les différentes fiches existant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SP/J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8/09/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30/10/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trike/>
              </w:rPr>
            </w:pPr>
            <w:r>
              <w:rPr>
                <w:caps/>
                <w:strike/>
              </w:rPr>
              <w:t>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Intégration des contacts dans les modèles de fiches existant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JD/H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9/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en cours de VALID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>
                <w:strike/>
              </w:rPr>
              <w:t>Trier les anciens feedback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J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0/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Rappeler aux valideurs de surveiller l’intégration des nouveaux servic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H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0/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Mise en place d’un elog  pour les suivi  des sondes nagio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J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2/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Utiliser Nagios pour soumettre un downtime/utiliser un certificat service pour déclarer un downtime dans la gocd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D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2/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éparation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ps manquent lien sur recettes qui correspondent à un message d’erreur cf feedback de David </w:t>
      </w:r>
      <w:r>
        <w:rPr>
          <w:rFonts w:eastAsia="Wingdings" w:cs="Wingdings" w:ascii="Wingdings" w:hAnsi="Wingdings"/>
          <w:b/>
          <w:i/>
          <w:u w:val="single"/>
        </w:rPr>
        <w:t></w:t>
      </w:r>
      <w:r>
        <w:rPr>
          <w:b/>
          <w:i/>
          <w:u w:val="single"/>
        </w:rPr>
        <w:t xml:space="preserve"> JS</w:t>
      </w:r>
    </w:p>
    <w:p>
      <w:pPr>
        <w:pStyle w:val="Normal"/>
        <w:rPr/>
      </w:pPr>
      <w:r>
        <w:rPr>
          <w:b/>
          <w:i/>
          <w:u w:val="single"/>
        </w:rPr>
        <w:t>Merci de créer une fiche consigne qui pointe sue les fiches expert pour conserver l’unicité du point d’entré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rci de pointer sur le formulaire  de downtimes quand les messages d’erreurs sont pertinents ou que le procédure de redémarrage n’est pas possible.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Symbol" w:hAnsi="Symbol" w:cs="Symbol"/>
      <w:sz w:val="12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MS Mincho;ＭＳ 明朝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  <w:lang w:val="en-US" w:eastAsia="ja-JP"/>
    </w:rPr>
  </w:style>
  <w:style w:type="character" w:styleId="CarCar1">
    <w:name w:val=" Car Car1"/>
    <w:basedOn w:val="Policepardfaut"/>
    <w:qFormat/>
    <w:rPr>
      <w:rFonts w:cs="Times New Roman"/>
      <w:sz w:val="24"/>
      <w:szCs w:val="24"/>
      <w:lang w:val="en-US" w:eastAsia="ja-JP"/>
    </w:rPr>
  </w:style>
  <w:style w:type="character" w:styleId="CarCar">
    <w:name w:val=" Car Car"/>
    <w:basedOn w:val="Policepardfaut"/>
    <w:qFormat/>
    <w:rPr>
      <w:rFonts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tools2.in2p3.fr/operations/wiki/doku.php?id=docservices:expert:nagios:sondes_nagios_en_production" TargetMode="External"/><Relationship Id="rId3" Type="http://schemas.openxmlformats.org/officeDocument/2006/relationships/hyperlink" Target="https://cctools2.in2p3.fr/operations/wiki/doku.php?id=docservices:nagio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49:00Z</dcterms:created>
  <dc:creator>hcordier</dc:creator>
  <dc:description/>
  <cp:keywords/>
  <dc:language>en-US</dc:language>
  <cp:lastModifiedBy>hcordier</cp:lastModifiedBy>
  <cp:lastPrinted>2008-10-30T16:29:00Z</cp:lastPrinted>
  <dcterms:modified xsi:type="dcterms:W3CDTF">2008-12-12T09:49:00Z</dcterms:modified>
  <cp:revision>13</cp:revision>
  <dc:subject/>
  <dc:title>Intégration des services grille 08/01/08 10h00</dc:title>
</cp:coreProperties>
</file>