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131"/>
        <w:gridCol w:w="3177"/>
      </w:tblGrid>
      <w:tr>
        <w:trPr>
          <w:trHeight w:val="3403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16050" cy="13144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60"/>
              </w:rPr>
            </w:pPr>
            <w:r>
              <w:rPr>
                <w:rFonts w:cs="Arial" w:ascii="Arial" w:hAnsi="Arial"/>
                <w:color w:val="808080"/>
                <w:sz w:val="60"/>
              </w:rPr>
              <w:t>Technology Offer - Profile Templa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pdated - June 2013</w:t>
            </w:r>
          </w:p>
        </w:tc>
      </w:tr>
      <w:tr>
        <w:trPr/>
        <w:tc>
          <w:tcPr>
            <w:tcW w:w="34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  <w:lang w:eastAsia="fr-BE"/>
              </w:rPr>
              <w:br/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fr-BE" w:eastAsia="fr-BE"/>
              </w:rPr>
              <w:drawing>
                <wp:inline distT="0" distB="0" distL="0" distR="0">
                  <wp:extent cx="1850390" cy="90551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C0C0C0"/>
                <w:lang w:eastAsia="fr-BE"/>
              </w:rPr>
              <w:t>European Commission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tents1"/>
        <w:tabs>
          <w:tab w:val="clear" w:pos="720"/>
          <w:tab w:val="right" w:pos="9056" w:leader="none"/>
        </w:tabs>
        <w:rPr>
          <w:rFonts w:ascii="Arial" w:hAnsi="Arial" w:cs="Arial"/>
          <w:lang w:val="en-GB"/>
        </w:rPr>
      </w:pPr>
      <w:r>
        <w:br w:type="page"/>
      </w:r>
      <w:r>
        <w:rPr>
          <w:rFonts w:cs="Arial"/>
          <w:lang w:val="en-GB"/>
        </w:rPr>
        <w:t>Technology Offer Prof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table can be used as a template for drafting a Technology Offer profile. Please be sure to refer to the Technology Offer Profile Guidelines for what information you should include in each field.</w:t>
      </w:r>
    </w:p>
    <w:p>
      <w:pPr>
        <w:pStyle w:val="Normal"/>
        <w:rPr/>
      </w:pPr>
      <w:r>
        <w:rPr>
          <w:rFonts w:cs="Arial" w:ascii="Arial" w:hAnsi="Arial"/>
          <w:b/>
        </w:rPr>
        <w:t>Please note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Fields that can be ticked should only have one selection when drafting the profile unless specified under the field titl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elds marked with asterisk (*) are mandatory </w:t>
      </w:r>
    </w:p>
    <w:tbl>
      <w:tblPr>
        <w:tblW w:w="92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47"/>
      </w:tblGrid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ield Title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ield To be populated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itle*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nternal Reference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ummary*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(1-500 characters)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dvantages and Innovations*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(50-2000 characters)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ge of Development*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0" w:name="__Fieldmark__0_3311520627"/>
            <w:bookmarkStart w:id="1" w:name="__Fieldmark__0_3311520627"/>
            <w:bookmarkEnd w:id="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lready on the market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" w:name="__Fieldmark__1_3311520627"/>
            <w:bookmarkStart w:id="3" w:name="__Fieldmark__1_3311520627"/>
            <w:bookmarkEnd w:id="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vailable for demonstration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" w:name="__Fieldmark__2_3311520627"/>
            <w:bookmarkStart w:id="5" w:name="__Fieldmark__2_3311520627"/>
            <w:bookmarkEnd w:id="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Concept Stage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" w:name="__Fieldmark__3_3311520627"/>
            <w:bookmarkStart w:id="7" w:name="__Fieldmark__3_3311520627"/>
            <w:bookmarkEnd w:id="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Field Tested / Evaluated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" w:name="__Fieldmark__4_3311520627"/>
            <w:bookmarkStart w:id="9" w:name="__Fieldmark__4_3311520627"/>
            <w:bookmarkEnd w:id="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roject Already Started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" w:name="__Fieldmark__5_3311520627"/>
            <w:bookmarkStart w:id="11" w:name="__Fieldmark__5_3311520627"/>
            <w:bookmarkEnd w:id="1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roject in Negotiations - Urgent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" w:name="__Fieldmark__6_3311520627"/>
            <w:bookmarkStart w:id="13" w:name="__Fieldmark__6_3311520627"/>
            <w:bookmarkEnd w:id="1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roposal under development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" w:name="__Fieldmark__7_3311520627"/>
            <w:bookmarkStart w:id="15" w:name="__Fieldmark__7_3311520627"/>
            <w:bookmarkEnd w:id="1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rototype available for demonstration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6" w:name="__Fieldmark__8_3311520627"/>
            <w:bookmarkStart w:id="17" w:name="__Fieldmark__8_3311520627"/>
            <w:bookmarkEnd w:id="1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Under development / lab tested</w:t>
            </w:r>
          </w:p>
        </w:tc>
      </w:tr>
      <w:tr>
        <w:trPr>
          <w:trHeight w:val="655" w:hRule="atLeast"/>
        </w:trPr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omments Regarding Stage of Development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rofile Origin*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8" w:name="__Fieldmark__9_3311520627"/>
            <w:bookmarkStart w:id="19" w:name="__Fieldmark__9_3311520627"/>
            <w:bookmarkEnd w:id="1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CIP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0" w:name="__Fieldmark__10_3311520627"/>
            <w:bookmarkStart w:id="21" w:name="__Fieldmark__10_3311520627"/>
            <w:bookmarkEnd w:id="2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Eurostar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2" w:name="__Fieldmark__11_3311520627"/>
            <w:bookmarkStart w:id="23" w:name="__Fieldmark__11_3311520627"/>
            <w:bookmarkEnd w:id="2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FP4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4" w:name="__Fieldmark__12_3311520627"/>
            <w:bookmarkStart w:id="25" w:name="__Fieldmark__12_3311520627"/>
            <w:bookmarkEnd w:id="2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FP5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6" w:name="__Fieldmark__13_3311520627"/>
            <w:bookmarkStart w:id="27" w:name="__Fieldmark__13_3311520627"/>
            <w:bookmarkEnd w:id="2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FP6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8" w:name="__Fieldmark__14_3311520627"/>
            <w:bookmarkStart w:id="29" w:name="__Fieldmark__14_3311520627"/>
            <w:bookmarkEnd w:id="2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FP7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0" w:name="__Fieldmark__15_3311520627"/>
            <w:bookmarkStart w:id="31" w:name="__Fieldmark__15_3311520627"/>
            <w:bookmarkEnd w:id="3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National R&amp;D programme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2" w:name="__Fieldmark__16_3311520627"/>
            <w:bookmarkStart w:id="33" w:name="__Fieldmark__16_3311520627"/>
            <w:bookmarkEnd w:id="3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ther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4" w:name="__Fieldmark__17_3311520627"/>
            <w:bookmarkStart w:id="35" w:name="__Fieldmark__17_3311520627"/>
            <w:bookmarkEnd w:id="3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ther European R&amp;D programme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6" w:name="__Fieldmark__18_3311520627"/>
            <w:bookmarkStart w:id="37" w:name="__Fieldmark__18_3311520627"/>
            <w:bookmarkEnd w:id="3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rivate (in-house) research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8" w:name="__Fieldmark__19_3311520627"/>
            <w:bookmarkStart w:id="39" w:name="__Fieldmark__19_3311520627"/>
            <w:bookmarkEnd w:id="3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Regional R&amp;D programme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scription *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(100-4000 characters)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echnical Specification or Expertise Sought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PR Status*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ote: Multiple fields can be selected.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0" w:name="__Fieldmark__20_3311520627"/>
            <w:bookmarkStart w:id="41" w:name="__Fieldmark__20_3311520627"/>
            <w:bookmarkEnd w:id="4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Copyright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2" w:name="__Fieldmark__21_3311520627"/>
            <w:bookmarkStart w:id="43" w:name="__Fieldmark__21_3311520627"/>
            <w:bookmarkEnd w:id="4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Design Right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4" w:name="__Fieldmark__22_3311520627"/>
            <w:bookmarkStart w:id="45" w:name="__Fieldmark__22_3311520627"/>
            <w:bookmarkEnd w:id="4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Exclusive Right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6" w:name="__Fieldmark__23_3311520627"/>
            <w:bookmarkStart w:id="47" w:name="__Fieldmark__23_3311520627"/>
            <w:bookmarkEnd w:id="4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Granted patent or patent application essential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8" w:name="__Fieldmark__24_3311520627"/>
            <w:bookmarkStart w:id="49" w:name="__Fieldmark__24_3311520627"/>
            <w:bookmarkEnd w:id="4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ther (registered design, plant variety, etc.)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0" w:name="__Fieldmark__25_3311520627"/>
            <w:bookmarkStart w:id="51" w:name="__Fieldmark__25_3311520627"/>
            <w:bookmarkEnd w:id="5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atent(s) applied for but not yet granted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2" w:name="__Fieldmark__26_3311520627"/>
            <w:bookmarkStart w:id="53" w:name="__Fieldmark__26_3311520627"/>
            <w:bookmarkEnd w:id="5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atents granted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4" w:name="__Fieldmark__27_3311520627"/>
            <w:bookmarkStart w:id="55" w:name="__Fieldmark__27_3311520627"/>
            <w:bookmarkEnd w:id="5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Secret Know-how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6" w:name="__Fieldmark__28_3311520627"/>
            <w:bookmarkStart w:id="57" w:name="__Fieldmark__28_3311520627"/>
            <w:bookmarkEnd w:id="5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Trade Marks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omments Regarding IPR Status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echnology Keywords*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rket Keywords*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CE Keywords*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esponsible*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*In Merlin, select who from your organisation will be responsible for this profile*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ector Group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8" w:name="__Fieldmark__29_3311520627"/>
            <w:bookmarkStart w:id="59" w:name="__Fieldmark__29_3311520627"/>
            <w:bookmarkEnd w:id="5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grofood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0" w:name="__Fieldmark__30_3311520627"/>
            <w:bookmarkStart w:id="61" w:name="__Fieldmark__30_3311520627"/>
            <w:bookmarkEnd w:id="6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utomotive, transport and logistic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2" w:name="__Fieldmark__31_3311520627"/>
            <w:bookmarkStart w:id="63" w:name="__Fieldmark__31_3311520627"/>
            <w:bookmarkEnd w:id="6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Bio Chem Tech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4" w:name="__Fieldmark__32_3311520627"/>
            <w:bookmarkStart w:id="65" w:name="__Fieldmark__32_3311520627"/>
            <w:bookmarkEnd w:id="6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Creative Industrie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6" w:name="__Fieldmark__33_3311520627"/>
            <w:bookmarkStart w:id="67" w:name="__Fieldmark__33_3311520627"/>
            <w:bookmarkEnd w:id="6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Environment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8" w:name="__Fieldmark__34_3311520627"/>
            <w:bookmarkStart w:id="69" w:name="__Fieldmark__34_3311520627"/>
            <w:bookmarkEnd w:id="6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Healthcare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0" w:name="__Fieldmark__35_3311520627"/>
            <w:bookmarkStart w:id="71" w:name="__Fieldmark__35_3311520627"/>
            <w:bookmarkEnd w:id="7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CT Industry and Service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2" w:name="__Fieldmark__36_3311520627"/>
            <w:bookmarkStart w:id="73" w:name="__Fieldmark__36_3311520627"/>
            <w:bookmarkEnd w:id="7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telligent Energy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4" w:name="__Fieldmark__37_3311520627"/>
            <w:bookmarkStart w:id="75" w:name="__Fieldmark__37_3311520627"/>
            <w:bookmarkEnd w:id="7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Maritime Industry and Service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6" w:name="__Fieldmark__38_3311520627"/>
            <w:bookmarkStart w:id="77" w:name="__Fieldmark__38_3311520627"/>
            <w:bookmarkEnd w:id="7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Material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8" w:name="__Fieldmark__39_3311520627"/>
            <w:bookmarkStart w:id="79" w:name="__Fieldmark__39_3311520627"/>
            <w:bookmarkEnd w:id="7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Nano – and Microtechnologie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0" w:name="__Fieldmark__40_3311520627"/>
            <w:bookmarkStart w:id="81" w:name="__Fieldmark__40_3311520627"/>
            <w:bookmarkEnd w:id="8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Services and Retail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2" w:name="__Fieldmark__41_3311520627"/>
            <w:bookmarkStart w:id="83" w:name="__Fieldmark__41_3311520627"/>
            <w:bookmarkEnd w:id="8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Space and Aerospace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4" w:name="__Fieldmark__42_3311520627"/>
            <w:bookmarkStart w:id="85" w:name="__Fieldmark__42_3311520627"/>
            <w:bookmarkEnd w:id="8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Sustainable Construction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6" w:name="__Fieldmark__43_3311520627"/>
            <w:bookmarkStart w:id="87" w:name="__Fieldmark__43_3311520627"/>
            <w:bookmarkEnd w:id="8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Textile and Fashion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8" w:name="__Fieldmark__44_3311520627"/>
            <w:bookmarkStart w:id="89" w:name="__Fieldmark__44_3311520627"/>
            <w:bookmarkEnd w:id="8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Tourism and Cultural Heritage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90" w:name="__Fieldmark__45_3311520627"/>
            <w:bookmarkStart w:id="91" w:name="__Fieldmark__45_3311520627"/>
            <w:bookmarkEnd w:id="9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Women entrepreneurship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estrict Dissemination to specific countries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Bulleted"/>
              <w:tabs>
                <w:tab w:val="clear" w:pos="360"/>
                <w:tab w:val="left" w:pos="560" w:leader="none"/>
              </w:tabs>
              <w:snapToGrid w:val="false"/>
              <w:spacing w:lineRule="atLeast" w:line="240" w:before="60" w:after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ype and Size of Client*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92" w:name="__Fieldmark__46_3311520627"/>
            <w:bookmarkStart w:id="93" w:name="__Fieldmark__46_3311520627"/>
            <w:bookmarkEnd w:id="9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dustry SME &lt;= 1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94" w:name="__Fieldmark__47_3311520627"/>
            <w:bookmarkStart w:id="95" w:name="__Fieldmark__47_3311520627"/>
            <w:bookmarkEnd w:id="9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dustry SME 11-49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96" w:name="__Fieldmark__48_3311520627"/>
            <w:bookmarkStart w:id="97" w:name="__Fieldmark__48_3311520627"/>
            <w:bookmarkEnd w:id="9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dustry SME 50 – 249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98" w:name="__Fieldmark__49_3311520627"/>
            <w:bookmarkStart w:id="99" w:name="__Fieldmark__49_3311520627"/>
            <w:bookmarkEnd w:id="9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dustry 250-499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0" w:name="__Fieldmark__50_3311520627"/>
            <w:bookmarkStart w:id="101" w:name="__Fieldmark__50_3311520627"/>
            <w:bookmarkEnd w:id="10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dustry &gt;50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2" w:name="__Fieldmark__51_3311520627"/>
            <w:bookmarkStart w:id="103" w:name="__Fieldmark__51_3311520627"/>
            <w:bookmarkEnd w:id="10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dustry MNE &gt;50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4" w:name="__Fieldmark__52_3311520627"/>
            <w:bookmarkStart w:id="105" w:name="__Fieldmark__52_3311520627"/>
            <w:bookmarkEnd w:id="10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ventor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6" w:name="__Fieldmark__53_3311520627"/>
            <w:bookmarkStart w:id="107" w:name="__Fieldmark__53_3311520627"/>
            <w:bookmarkEnd w:id="10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ther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8" w:name="__Fieldmark__54_3311520627"/>
            <w:bookmarkStart w:id="109" w:name="__Fieldmark__54_3311520627"/>
            <w:bookmarkEnd w:id="10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R&amp;D institution 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10" w:name="__Fieldmark__55_3311520627"/>
            <w:bookmarkStart w:id="111" w:name="__Fieldmark__55_3311520627"/>
            <w:bookmarkEnd w:id="11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University 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Year Established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Turnover (Euros – Millions)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12" w:name="__Fieldmark__56_3311520627"/>
            <w:bookmarkStart w:id="113" w:name="__Fieldmark__56_3311520627"/>
            <w:bookmarkEnd w:id="11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&lt;1M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14" w:name="__Fieldmark__57_3311520627"/>
            <w:bookmarkStart w:id="115" w:name="__Fieldmark__57_3311520627"/>
            <w:bookmarkEnd w:id="11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1-10M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16" w:name="__Fieldmark__58_3311520627"/>
            <w:bookmarkStart w:id="117" w:name="__Fieldmark__58_3311520627"/>
            <w:bookmarkEnd w:id="11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10-20M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18" w:name="__Fieldmark__59_3311520627"/>
            <w:bookmarkStart w:id="119" w:name="__Fieldmark__59_3311520627"/>
            <w:bookmarkEnd w:id="11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20-50M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0" w:name="__Fieldmark__60_3311520627"/>
            <w:bookmarkStart w:id="121" w:name="__Fieldmark__60_3311520627"/>
            <w:bookmarkEnd w:id="12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50-100M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2" w:name="__Fieldmark__61_3311520627"/>
            <w:bookmarkStart w:id="123" w:name="__Fieldmark__61_3311520627"/>
            <w:bookmarkEnd w:id="12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100-250M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4" w:name="__Fieldmark__62_3311520627"/>
            <w:bookmarkStart w:id="125" w:name="__Fieldmark__62_3311520627"/>
            <w:bookmarkEnd w:id="12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250-500M 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6" w:name="__Fieldmark__63_3311520627"/>
            <w:bookmarkStart w:id="127" w:name="__Fieldmark__63_3311520627"/>
            <w:bookmarkEnd w:id="12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&gt;500M 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lready Engaged in Trans - national Cooperation?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8" w:name="__Fieldmark__64_3311520627"/>
            <w:bookmarkStart w:id="129" w:name="__Fieldmark__64_3311520627"/>
            <w:bookmarkEnd w:id="12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Yes (In Merlin tick the check box for yes)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30" w:name="__Fieldmark__65_3311520627"/>
            <w:bookmarkStart w:id="131" w:name="__Fieldmark__65_3311520627"/>
            <w:bookmarkEnd w:id="13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No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dditional Comments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ertification Standards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anguage Spoken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lient Country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ype and Role of Partner Sought*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rofile is Opened for Expressions of Interest?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32" w:name="__Fieldmark__66_3311520627"/>
            <w:bookmarkStart w:id="133" w:name="__Fieldmark__66_3311520627"/>
            <w:bookmarkEnd w:id="13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Yes (In Merlin tick the check box for yes)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34" w:name="__Fieldmark__67_3311520627"/>
            <w:bookmarkStart w:id="135" w:name="__Fieldmark__67_3311520627"/>
            <w:bookmarkEnd w:id="13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No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ype and Size of Partner Sought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ote: Multiple fields can be selected.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36" w:name="__Fieldmark__68_3311520627"/>
            <w:bookmarkStart w:id="137" w:name="__Fieldmark__68_3311520627"/>
            <w:bookmarkEnd w:id="13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SME &lt; 1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38" w:name="__Fieldmark__69_3311520627"/>
            <w:bookmarkStart w:id="139" w:name="__Fieldmark__69_3311520627"/>
            <w:bookmarkEnd w:id="13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SME 11-5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0" w:name="__Fieldmark__70_3311520627"/>
            <w:bookmarkStart w:id="141" w:name="__Fieldmark__70_3311520627"/>
            <w:bookmarkEnd w:id="14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SME 51 – 25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2" w:name="__Fieldmark__71_3311520627"/>
            <w:bookmarkStart w:id="143" w:name="__Fieldmark__71_3311520627"/>
            <w:bookmarkEnd w:id="14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251-50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4" w:name="__Fieldmark__72_3311520627"/>
            <w:bookmarkStart w:id="145" w:name="__Fieldmark__72_3311520627"/>
            <w:bookmarkEnd w:id="14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&gt;50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6" w:name="__Fieldmark__73_3311520627"/>
            <w:bookmarkStart w:id="147" w:name="__Fieldmark__73_3311520627"/>
            <w:bookmarkEnd w:id="14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MNE &gt;500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8" w:name="__Fieldmark__74_3311520627"/>
            <w:bookmarkStart w:id="149" w:name="__Fieldmark__74_3311520627"/>
            <w:bookmarkEnd w:id="14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ventor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50" w:name="__Fieldmark__75_3311520627"/>
            <w:bookmarkStart w:id="151" w:name="__Fieldmark__75_3311520627"/>
            <w:bookmarkEnd w:id="15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R&amp;D institution 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52" w:name="__Fieldmark__76_3311520627"/>
            <w:bookmarkStart w:id="153" w:name="__Fieldmark__76_3311520627"/>
            <w:bookmarkEnd w:id="15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University 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ype of Partnership Considered*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ote: Multiple fields can be selected.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54" w:name="__Fieldmark__77_3311520627"/>
            <w:bookmarkStart w:id="155" w:name="__Fieldmark__77_3311520627"/>
            <w:bookmarkEnd w:id="15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cquisition Agreement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56" w:name="__Fieldmark__78_3311520627"/>
            <w:bookmarkStart w:id="157" w:name="__Fieldmark__78_3311520627"/>
            <w:bookmarkEnd w:id="15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Commercial Agency Agreement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58" w:name="__Fieldmark__79_3311520627"/>
            <w:bookmarkStart w:id="159" w:name="__Fieldmark__79_3311520627"/>
            <w:bookmarkEnd w:id="15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Commercial Agency Agreement with technical assistance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60" w:name="__Fieldmark__80_3311520627"/>
            <w:bookmarkStart w:id="161" w:name="__Fieldmark__80_3311520627"/>
            <w:bookmarkEnd w:id="16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Distribution Services Agreement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62" w:name="__Fieldmark__81_3311520627"/>
            <w:bookmarkStart w:id="163" w:name="__Fieldmark__81_3311520627"/>
            <w:bookmarkEnd w:id="16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Financial Agreement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64" w:name="__Fieldmark__82_3311520627"/>
            <w:bookmarkStart w:id="165" w:name="__Fieldmark__82_3311520627"/>
            <w:bookmarkEnd w:id="16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Franchise Agency Agreement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66" w:name="__Fieldmark__83_3311520627"/>
            <w:bookmarkStart w:id="167" w:name="__Fieldmark__83_3311520627"/>
            <w:bookmarkEnd w:id="16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Joint Venture Agreement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68" w:name="__Fieldmark__84_3311520627"/>
            <w:bookmarkStart w:id="169" w:name="__Fieldmark__84_3311520627"/>
            <w:bookmarkEnd w:id="16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License Agreement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70" w:name="__Fieldmark__85_3311520627"/>
            <w:bookmarkStart w:id="171" w:name="__Fieldmark__85_3311520627"/>
            <w:bookmarkEnd w:id="17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Manufacturing Agreement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72" w:name="__Fieldmark__86_3311520627"/>
            <w:bookmarkStart w:id="173" w:name="__Fieldmark__86_3311520627"/>
            <w:bookmarkEnd w:id="17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utsourcing Agreement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74" w:name="__Fieldmark__87_3311520627"/>
            <w:bookmarkStart w:id="175" w:name="__Fieldmark__87_3311520627"/>
            <w:bookmarkEnd w:id="17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Reciprocal production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76" w:name="__Fieldmark__88_3311520627"/>
            <w:bookmarkStart w:id="177" w:name="__Fieldmark__88_3311520627"/>
            <w:bookmarkEnd w:id="17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Research Cooperation Agreement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78" w:name="__Fieldmark__89_3311520627"/>
            <w:bookmarkStart w:id="179" w:name="__Fieldmark__89_3311520627"/>
            <w:bookmarkEnd w:id="17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Services Agreement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80" w:name="__Fieldmark__90_3311520627"/>
            <w:bookmarkStart w:id="181" w:name="__Fieldmark__90_3311520627"/>
            <w:bookmarkEnd w:id="18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Subcontracting 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82" w:name="__Fieldmark__91_3311520627"/>
            <w:bookmarkStart w:id="183" w:name="__Fieldmark__91_3311520627"/>
            <w:bookmarkEnd w:id="18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Technical Cooperation Agreement 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ttachments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*Only can be added in Merlin*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le Size max 4Mb. Only jpg, gif and jpeg files allowed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20" w:top="1276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GrTimesISO">
    <w:altName w:val="Times New Roman"/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  <w:lang w:val="en-US" w:eastAsia="en-US"/>
      </w:rPr>
    </w:pPr>
    <w:r>
      <w:rPr>
        <w:sz w:val="16"/>
        <w:szCs w:val="20"/>
        <w:lang w:val="en-US" w:eastAsia="en-US"/>
      </w:rPr>
      <w:t xml:space="preserve">Page </w:t>
    </w:r>
    <w:r>
      <w:rPr>
        <w:sz w:val="16"/>
        <w:szCs w:val="20"/>
        <w:lang w:val="en-US" w:eastAsia="en-US"/>
      </w:rPr>
      <w:fldChar w:fldCharType="begin"/>
    </w:r>
    <w:r>
      <w:rPr>
        <w:sz w:val="16"/>
        <w:szCs w:val="20"/>
        <w:lang w:val="en-US" w:eastAsia="en-US"/>
      </w:rPr>
      <w:instrText xml:space="preserve"> PAGE </w:instrText>
    </w:r>
    <w:r>
      <w:rPr>
        <w:sz w:val="16"/>
        <w:szCs w:val="20"/>
        <w:lang w:val="en-US" w:eastAsia="en-US"/>
      </w:rPr>
      <w:fldChar w:fldCharType="separate"/>
    </w:r>
    <w:r>
      <w:rPr>
        <w:sz w:val="16"/>
        <w:szCs w:val="20"/>
        <w:lang w:val="en-US" w:eastAsia="en-US"/>
      </w:rPr>
      <w:t>6</w:t>
    </w:r>
    <w:r>
      <w:rPr>
        <w:sz w:val="16"/>
        <w:szCs w:val="20"/>
        <w:lang w:val="en-US" w:eastAsia="en-US"/>
      </w:rPr>
      <w:fldChar w:fldCharType="end"/>
    </w:r>
    <w:r>
      <w:rPr>
        <w:sz w:val="16"/>
        <w:szCs w:val="20"/>
        <w:lang w:val="en-US" w:eastAsia="en-US"/>
      </w:rPr>
      <w:t xml:space="preserve"> of </w:t>
    </w:r>
    <w:r>
      <w:rPr>
        <w:sz w:val="16"/>
        <w:szCs w:val="20"/>
        <w:lang w:val="en-US" w:eastAsia="en-US"/>
      </w:rPr>
      <w:fldChar w:fldCharType="begin"/>
    </w:r>
    <w:r>
      <w:rPr>
        <w:sz w:val="16"/>
        <w:szCs w:val="20"/>
        <w:lang w:val="en-US" w:eastAsia="en-US"/>
      </w:rPr>
      <w:instrText xml:space="preserve"> NUMPAGES \* ARABIC </w:instrText>
    </w:r>
    <w:r>
      <w:rPr>
        <w:sz w:val="16"/>
        <w:szCs w:val="20"/>
        <w:lang w:val="en-US" w:eastAsia="en-US"/>
      </w:rPr>
      <w:fldChar w:fldCharType="separate"/>
    </w:r>
    <w:r>
      <w:rPr>
        <w:sz w:val="16"/>
        <w:szCs w:val="20"/>
        <w:lang w:val="en-US" w:eastAsia="en-US"/>
      </w:rPr>
      <w:t>6</w:t>
    </w:r>
    <w:r>
      <w:rPr>
        <w:sz w:val="16"/>
        <w:szCs w:val="20"/>
        <w:lang w:val="en-US" w:eastAsia="en-US"/>
      </w:rPr>
      <w:fldChar w:fldCharType="end"/>
    </w:r>
  </w:p>
  <w:p>
    <w:pPr>
      <w:pStyle w:val="Footer"/>
      <w:spacing w:before="0" w:after="120"/>
      <w:jc w:val="center"/>
      <w:rPr/>
    </w:pPr>
    <w:r>
      <w:rPr>
        <w:sz w:val="16"/>
      </w:rPr>
      <w:t xml:space="preserve">Date: </w:t>
    </w:r>
    <w:r>
      <w:rPr>
        <w:sz w:val="16"/>
      </w:rPr>
      <w:fldChar w:fldCharType="begin"/>
    </w:r>
    <w:r>
      <w:rPr>
        <w:sz w:val="16"/>
      </w:rPr>
      <w:instrText xml:space="preserve"> DATE \@"MMMM\ d', 'yyyy" </w:instrText>
    </w:r>
    <w:r>
      <w:rPr>
        <w:sz w:val="16"/>
      </w:rPr>
      <w:fldChar w:fldCharType="separate"/>
    </w:r>
    <w:r>
      <w:rPr>
        <w:sz w:val="16"/>
      </w:rPr>
      <w:t>July 30, 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5350</wp:posOffset>
          </wp:positionH>
          <wp:positionV relativeFrom="paragraph">
            <wp:posOffset>-454660</wp:posOffset>
          </wp:positionV>
          <wp:extent cx="7560310" cy="106800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none"/>
      <w:suff w:val="nothing"/>
      <w:lvlText w:val="3"/>
      <w:lvlJc w:val="left"/>
      <w:pPr>
        <w:tabs>
          <w:tab w:val="num" w:pos="405"/>
        </w:tabs>
        <w:ind w:left="405" w:hanging="405"/>
      </w:pPr>
      <w:rPr/>
    </w:lvl>
    <w:lvl w:ilvl="1">
      <w:start w:val="1"/>
      <w:pStyle w:val="Heading2"/>
      <w:numFmt w:val="none"/>
      <w:suff w:val="nothing"/>
      <w:lvlText w:val="3.1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2">
      <w:start w:val="1"/>
      <w:numFmt w:val="none"/>
      <w:suff w:val="nothing"/>
      <w:lvlText w:val="3.1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1"/>
        </w:tabs>
        <w:ind w:left="289" w:firstLine="142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1"/>
        </w:tabs>
        <w:ind w:left="289" w:firstLine="142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jc w:val="both"/>
      <w:outlineLvl w:val="0"/>
    </w:pPr>
    <w:rPr>
      <w:rFonts w:ascii="Arial" w:hAnsi="Arial" w:eastAsia="Times New Roman" w:cs="Arial"/>
      <w:color w:val="999999"/>
      <w:kern w:val="2"/>
      <w:sz w:val="36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both"/>
      <w:outlineLvl w:val="1"/>
    </w:pPr>
    <w:rPr>
      <w:rFonts w:ascii="Arial" w:hAnsi="Arial" w:eastAsia="Times New Roman" w:cs="Arial"/>
      <w:b/>
      <w:color w:val="FF99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jc w:val="both"/>
      <w:outlineLvl w:val="2"/>
    </w:pPr>
    <w:rPr>
      <w:rFonts w:ascii="Arial" w:hAnsi="Arial" w:eastAsia="Times New Roman" w:cs="Arial"/>
      <w:caps/>
      <w:color w:val="999999"/>
      <w:spacing w:val="40"/>
      <w:sz w:val="24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41z0">
    <w:name w:val="WW8NumSt41z0"/>
    <w:qFormat/>
    <w:rPr>
      <w:rFonts w:ascii="Myriad Pro;Corbel" w:hAnsi="Myriad Pro;Corbel" w:cs="Myriad Pro;Corbel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5z0">
    <w:name w:val="WW8NumSt45z0"/>
    <w:qFormat/>
    <w:rPr>
      <w:rFonts w:ascii="Myriad Pro;Corbel" w:hAnsi="Myriad Pro;Corbel" w:cs="Myriad Pro;Corbel"/>
      <w:b w:val="false"/>
      <w:i w:val="false"/>
      <w:strike w:val="false"/>
      <w:dstrike w:val="false"/>
      <w:color w:val="000000"/>
      <w:sz w:val="20"/>
      <w:u w:val="non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color w:val="999999"/>
      <w:kern w:val="2"/>
      <w:sz w:val="36"/>
      <w:szCs w:val="24"/>
      <w:lang w:val="en-US" w:eastAsia="en-US"/>
    </w:rPr>
  </w:style>
  <w:style w:type="character" w:styleId="Titre2Car">
    <w:name w:val="Titre 2 Car"/>
    <w:qFormat/>
    <w:rPr>
      <w:rFonts w:ascii="Arial" w:hAnsi="Arial" w:eastAsia="Times New Roman" w:cs="Arial"/>
      <w:b/>
      <w:color w:val="FF9900"/>
      <w:sz w:val="28"/>
      <w:szCs w:val="28"/>
    </w:rPr>
  </w:style>
  <w:style w:type="character" w:styleId="Titre3Car">
    <w:name w:val="Titre 3 Car"/>
    <w:qFormat/>
    <w:rPr>
      <w:rFonts w:ascii="Arial" w:hAnsi="Arial" w:eastAsia="Times New Roman" w:cs="Arial"/>
      <w:caps/>
      <w:color w:val="999999"/>
      <w:spacing w:val="40"/>
      <w:sz w:val="24"/>
      <w:szCs w:val="26"/>
    </w:rPr>
  </w:style>
  <w:style w:type="character" w:styleId="BOLD">
    <w:name w:val="BOLD"/>
    <w:qFormat/>
    <w:rPr>
      <w:b/>
    </w:rPr>
  </w:style>
  <w:style w:type="character" w:styleId="BOLDG">
    <w:name w:val="BOLDG"/>
    <w:qFormat/>
    <w:rPr>
      <w:rFonts w:ascii="Times New Roman" w:hAnsi="Times New Roman" w:cs="Times New Roman"/>
      <w:b/>
    </w:rPr>
  </w:style>
  <w:style w:type="character" w:styleId="BOLDITALIC">
    <w:name w:val="BOLDITALIC"/>
    <w:qFormat/>
    <w:rPr>
      <w:b/>
      <w:i/>
    </w:rPr>
  </w:style>
  <w:style w:type="character" w:styleId="BOLDITALICG">
    <w:name w:val="BOLDITALICG"/>
    <w:qFormat/>
    <w:rPr>
      <w:rFonts w:ascii="Times New Roman" w:hAnsi="Times New Roman" w:cs="Times New Roman"/>
      <w:b/>
      <w:i/>
    </w:rPr>
  </w:style>
  <w:style w:type="character" w:styleId="DATEDROITE">
    <w:name w:val="DATEDROITE"/>
    <w:qFormat/>
    <w:rPr>
      <w:i/>
      <w:sz w:val="20"/>
    </w:rPr>
  </w:style>
  <w:style w:type="character" w:styleId="DATEDROITEG">
    <w:name w:val="DATEDROITEG"/>
    <w:qFormat/>
    <w:rPr/>
  </w:style>
  <w:style w:type="character" w:styleId="DefaultParagraphFontG">
    <w:name w:val="Default Paragraph Font G"/>
    <w:qFormat/>
    <w:rPr>
      <w:rFonts w:ascii="Times New Roman" w:hAnsi="Times New Roman" w:cs="Times New Roman"/>
    </w:rPr>
  </w:style>
  <w:style w:type="character" w:styleId="ITALIC">
    <w:name w:val="ITALIC"/>
    <w:qFormat/>
    <w:rPr>
      <w:i/>
    </w:rPr>
  </w:style>
  <w:style w:type="character" w:styleId="ITALICG">
    <w:name w:val="ITALICG"/>
    <w:qFormat/>
    <w:rPr>
      <w:rFonts w:ascii="GrTimesISO;Times New Roman" w:hAnsi="GrTimesISO;Times New Roman" w:cs="GrTimesISO;Times New Roman"/>
      <w:i/>
    </w:rPr>
  </w:style>
  <w:style w:type="character" w:styleId="PREFORMATED">
    <w:name w:val="PREFORMATED"/>
    <w:qFormat/>
    <w:rPr>
      <w:rFonts w:ascii="Courier New" w:hAnsi="Courier New" w:cs="Courier New"/>
    </w:rPr>
  </w:style>
  <w:style w:type="character" w:styleId="PREFORMATEDG">
    <w:name w:val="PREFORMATEDG"/>
    <w:qFormat/>
    <w:rPr>
      <w:rFonts w:ascii="Times New Roman" w:hAnsi="Times New Roman" w:cs="Times New Roman"/>
    </w:rPr>
  </w:style>
  <w:style w:type="character" w:styleId="EntteCar">
    <w:name w:val="En-tête Car"/>
    <w:qFormat/>
    <w:rPr>
      <w:rFonts w:ascii="Myriad Pro;Corbel" w:hAnsi="Myriad Pro;Corbel" w:eastAsia="Times New Roman" w:cs="Myriad Pro;Corbel"/>
      <w:sz w:val="24"/>
      <w:szCs w:val="24"/>
      <w:lang w:val="en-US"/>
    </w:rPr>
  </w:style>
  <w:style w:type="character" w:styleId="PieddepageCar">
    <w:name w:val="Pied de page Car"/>
    <w:qFormat/>
    <w:rPr>
      <w:rFonts w:ascii="Myriad Pro;Corbel" w:hAnsi="Myriad Pro;Corbel" w:eastAsia="Times New Roman" w:cs="Myriad Pro;Corbel"/>
      <w:sz w:val="24"/>
      <w:szCs w:val="24"/>
      <w:lang w:val="en-US"/>
    </w:rPr>
  </w:style>
  <w:style w:type="character" w:styleId="TextedebullesCar">
    <w:name w:val="Texte de bulles Car"/>
    <w:qFormat/>
    <w:rPr>
      <w:rFonts w:ascii="Lucida Grande;Arial" w:hAnsi="Lucida Grande;Arial" w:eastAsia="Times New Roman" w:cs="Lucida Grande;Arial"/>
      <w:sz w:val="18"/>
      <w:szCs w:val="18"/>
      <w:lang w:val="en-US"/>
    </w:rPr>
  </w:style>
  <w:style w:type="character" w:styleId="CorpsdetexteCar">
    <w:name w:val="Corps de texte Car"/>
    <w:qFormat/>
    <w:rPr>
      <w:rFonts w:ascii="Myriad Pro;Corbel" w:hAnsi="Myriad Pro;Corbel" w:eastAsia="Times New Roman" w:cs="Myriad Pro;Corbe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verdanaChar">
    <w:name w:val="body text verdana Char"/>
    <w:qFormat/>
    <w:rPr>
      <w:rFonts w:ascii="Verdana" w:hAnsi="Verdana" w:eastAsia="Times New Roman" w:cs="Verdana"/>
      <w:sz w:val="22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Myriad Pro;Corbel" w:hAnsi="Myriad Pro;Corbel" w:eastAsia="Times New Roman" w:cs="Myriad Pro;Corbel"/>
      <w:lang w:val="en-US"/>
    </w:rPr>
  </w:style>
  <w:style w:type="character" w:styleId="ObjetducommentaireCar">
    <w:name w:val="Objet du commentaire Car"/>
    <w:qFormat/>
    <w:rPr>
      <w:rFonts w:ascii="Myriad Pro;Corbel" w:hAnsi="Myriad Pro;Corbel" w:eastAsia="Times New Roman" w:cs="Myriad Pro;Corbel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tedebasdepageCar">
    <w:name w:val="Note de bas de page Car"/>
    <w:qFormat/>
    <w:rPr>
      <w:rFonts w:ascii="Myriad Pro;Corbel" w:hAnsi="Myriad Pro;Corbel" w:eastAsia="Times New Roman" w:cs="Myriad Pro;Corbe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">
    <w:name w:val="BOX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BOXG">
    <w:name w:val="BOXG"/>
    <w:basedOn w:val="BOX"/>
    <w:next w:val="Normal"/>
    <w:qFormat/>
    <w:pPr/>
    <w:rPr/>
  </w:style>
  <w:style w:type="paragraph" w:styleId="DATEs">
    <w:name w:val="DATEs"/>
    <w:basedOn w:val="Normal"/>
    <w:next w:val="Normal"/>
    <w:qFormat/>
    <w:pPr>
      <w:spacing w:lineRule="auto" w:line="240" w:before="12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DATES1">
    <w:name w:val="DATES"/>
    <w:basedOn w:val="Normal"/>
    <w:next w:val="Normal"/>
    <w:qFormat/>
    <w:pPr>
      <w:spacing w:lineRule="auto" w:line="240" w:before="120" w:after="120"/>
      <w:jc w:val="both"/>
    </w:pPr>
    <w:rPr>
      <w:rFonts w:ascii="Myriad Pro;Corbel" w:hAnsi="Myriad Pro;Corbel" w:eastAsia="Times New Roman" w:cs="Myriad Pro;Corbel"/>
      <w:i/>
      <w:sz w:val="24"/>
      <w:szCs w:val="24"/>
      <w:lang w:val="en-US"/>
    </w:rPr>
  </w:style>
  <w:style w:type="paragraph" w:styleId="TITLEH1">
    <w:name w:val="TITLEH1"/>
    <w:basedOn w:val="Normal"/>
    <w:qFormat/>
    <w:pPr>
      <w:spacing w:lineRule="auto" w:line="240" w:before="360" w:after="120"/>
      <w:jc w:val="both"/>
    </w:pPr>
    <w:rPr>
      <w:rFonts w:ascii="Myriad Pro;Corbel" w:hAnsi="Myriad Pro;Corbel" w:eastAsia="Times New Roman" w:cs="Myriad Pro;Corbel"/>
      <w:b/>
      <w:sz w:val="36"/>
      <w:szCs w:val="24"/>
      <w:lang w:val="en-US"/>
    </w:rPr>
  </w:style>
  <w:style w:type="paragraph" w:styleId="H10">
    <w:name w:val="H10"/>
    <w:basedOn w:val="TITLEH1"/>
    <w:qFormat/>
    <w:pPr/>
    <w:rPr>
      <w:sz w:val="20"/>
      <w:lang w:val="fr-FR"/>
    </w:rPr>
  </w:style>
  <w:style w:type="paragraph" w:styleId="H11">
    <w:name w:val="H11"/>
    <w:basedOn w:val="TITLEH1"/>
    <w:qFormat/>
    <w:pPr/>
    <w:rPr>
      <w:sz w:val="20"/>
    </w:rPr>
  </w:style>
  <w:style w:type="paragraph" w:styleId="INDENT1">
    <w:name w:val="INDENT1"/>
    <w:basedOn w:val="Normal"/>
    <w:qFormat/>
    <w:pPr>
      <w:spacing w:lineRule="auto" w:line="240" w:before="120" w:after="120"/>
      <w:ind w:left="431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INDENT1G">
    <w:name w:val="INDENT1G"/>
    <w:basedOn w:val="INDENT1"/>
    <w:next w:val="Normal"/>
    <w:qFormat/>
    <w:pPr/>
    <w:rPr/>
  </w:style>
  <w:style w:type="paragraph" w:styleId="INDENT2">
    <w:name w:val="INDENT2"/>
    <w:basedOn w:val="Normal"/>
    <w:next w:val="Normal"/>
    <w:qFormat/>
    <w:pPr>
      <w:spacing w:lineRule="auto" w:line="240" w:before="120" w:after="120"/>
      <w:ind w:left="862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INDENT2G">
    <w:name w:val="INDENT2G"/>
    <w:basedOn w:val="INDENT2"/>
    <w:next w:val="Normal"/>
    <w:qFormat/>
    <w:pPr/>
    <w:rPr/>
  </w:style>
  <w:style w:type="paragraph" w:styleId="INDENT3">
    <w:name w:val="INDENT3"/>
    <w:basedOn w:val="Normal"/>
    <w:next w:val="Normal"/>
    <w:qFormat/>
    <w:pPr>
      <w:spacing w:lineRule="auto" w:line="240" w:before="120" w:after="120"/>
      <w:ind w:left="1298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INDENT3G">
    <w:name w:val="INDENT3G"/>
    <w:basedOn w:val="INDENT3"/>
    <w:next w:val="Normal"/>
    <w:qFormat/>
    <w:pPr/>
    <w:rPr/>
  </w:style>
  <w:style w:type="paragraph" w:styleId="INDENT4">
    <w:name w:val="INDENT4"/>
    <w:basedOn w:val="Normal"/>
    <w:next w:val="Normal"/>
    <w:qFormat/>
    <w:pPr>
      <w:spacing w:lineRule="auto" w:line="240" w:before="120" w:after="120"/>
      <w:ind w:left="1729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INDENT4G">
    <w:name w:val="INDENT4G"/>
    <w:basedOn w:val="INDENT4"/>
    <w:next w:val="Normal"/>
    <w:qFormat/>
    <w:pPr/>
    <w:rPr/>
  </w:style>
  <w:style w:type="paragraph" w:styleId="KEYWORD">
    <w:name w:val="KEYWORD"/>
    <w:basedOn w:val="Normal"/>
    <w:qFormat/>
    <w:pPr>
      <w:spacing w:lineRule="auto" w:line="240" w:before="120" w:after="120"/>
      <w:jc w:val="both"/>
    </w:pPr>
    <w:rPr>
      <w:rFonts w:ascii="Myriad Pro;Corbel" w:hAnsi="Myriad Pro;Corbel" w:eastAsia="Times New Roman" w:cs="Myriad Pro;Corbel"/>
      <w:sz w:val="24"/>
      <w:szCs w:val="24"/>
      <w:lang w:val="en-US" w:eastAsia="en-US"/>
    </w:rPr>
  </w:style>
  <w:style w:type="paragraph" w:styleId="LINE">
    <w:name w:val="LINE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7F7F7F" w:val="clear"/>
      <w:spacing w:lineRule="auto" w:line="240" w:before="120" w:after="120"/>
      <w:jc w:val="both"/>
    </w:pPr>
    <w:rPr>
      <w:rFonts w:ascii="Myriad Pro;Corbel" w:hAnsi="Myriad Pro;Corbel" w:eastAsia="Times New Roman" w:cs="Myriad Pro;Corbel"/>
      <w:sz w:val="2"/>
      <w:szCs w:val="24"/>
      <w:lang w:val="en-US"/>
    </w:rPr>
  </w:style>
  <w:style w:type="paragraph" w:styleId="LINEG">
    <w:name w:val="LINEG"/>
    <w:basedOn w:val="LINE"/>
    <w:next w:val="Normal"/>
    <w:qFormat/>
    <w:pPr/>
    <w:rPr/>
  </w:style>
  <w:style w:type="paragraph" w:styleId="LISTBULLET">
    <w:name w:val="LISTBULLET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LISTBULLETG">
    <w:name w:val="LISTBULLETG"/>
    <w:basedOn w:val="Normal"/>
    <w:qFormat/>
    <w:pPr>
      <w:numPr>
        <w:ilvl w:val="0"/>
        <w:numId w:val="3"/>
      </w:num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LISTGLOSSARRY">
    <w:name w:val="LISTGLOSSARRY"/>
    <w:basedOn w:val="Normal"/>
    <w:next w:val="Normal"/>
    <w:qFormat/>
    <w:pPr>
      <w:numPr>
        <w:ilvl w:val="0"/>
        <w:numId w:val="5"/>
      </w:num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LISTGLOSSARRYG">
    <w:name w:val="LISTGLOSSARRYG"/>
    <w:basedOn w:val="Normal"/>
    <w:qFormat/>
    <w:pPr>
      <w:numPr>
        <w:ilvl w:val="0"/>
        <w:numId w:val="2"/>
      </w:num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TITRES">
    <w:name w:val="TITRES"/>
    <w:basedOn w:val="Normal"/>
    <w:qFormat/>
    <w:pPr>
      <w:widowControl w:val="false"/>
      <w:shd w:fill="FFC73B" w:val="clear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b/>
      <w:bCs/>
      <w:color w:val="00007F"/>
      <w:sz w:val="28"/>
      <w:szCs w:val="28"/>
    </w:rPr>
  </w:style>
  <w:style w:type="paragraph" w:styleId="NormalG">
    <w:name w:val="Normal G"/>
    <w:basedOn w:val="Normal"/>
    <w:qFormat/>
    <w:p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TITLEH1G">
    <w:name w:val="TITLEH1G"/>
    <w:basedOn w:val="TITLEH1"/>
    <w:qFormat/>
    <w:pPr/>
    <w:rPr/>
  </w:style>
  <w:style w:type="paragraph" w:styleId="TITLEH2">
    <w:name w:val="TITLEH2"/>
    <w:basedOn w:val="Normal"/>
    <w:qFormat/>
    <w:pPr>
      <w:spacing w:lineRule="auto" w:line="240" w:before="360" w:after="120"/>
      <w:jc w:val="both"/>
    </w:pPr>
    <w:rPr>
      <w:rFonts w:ascii="Myriad Pro;Corbel" w:hAnsi="Myriad Pro;Corbel" w:eastAsia="Times New Roman" w:cs="Myriad Pro;Corbel"/>
      <w:b/>
      <w:sz w:val="36"/>
      <w:szCs w:val="24"/>
      <w:lang w:val="en-US"/>
    </w:rPr>
  </w:style>
  <w:style w:type="paragraph" w:styleId="TITLEH2G">
    <w:name w:val="TITLEH2G"/>
    <w:basedOn w:val="TITLEH2"/>
    <w:qFormat/>
    <w:pPr/>
    <w:rPr/>
  </w:style>
  <w:style w:type="paragraph" w:styleId="TITLEH3">
    <w:name w:val="TITLEH3"/>
    <w:basedOn w:val="Normal"/>
    <w:qFormat/>
    <w:pPr>
      <w:spacing w:lineRule="auto" w:line="240" w:before="360" w:after="160"/>
      <w:jc w:val="both"/>
    </w:pPr>
    <w:rPr>
      <w:rFonts w:ascii="Myriad Pro;Corbel" w:hAnsi="Myriad Pro;Corbel" w:eastAsia="Times New Roman" w:cs="Myriad Pro;Corbel"/>
      <w:b/>
      <w:sz w:val="32"/>
      <w:szCs w:val="24"/>
      <w:lang w:val="en-US"/>
    </w:rPr>
  </w:style>
  <w:style w:type="paragraph" w:styleId="TITLEH3G">
    <w:name w:val="TITLEH3G"/>
    <w:basedOn w:val="TITLEH3"/>
    <w:qFormat/>
    <w:pPr/>
    <w:rPr/>
  </w:style>
  <w:style w:type="paragraph" w:styleId="TITLEH4">
    <w:name w:val="TITLEH4"/>
    <w:basedOn w:val="Normal"/>
    <w:qFormat/>
    <w:pPr>
      <w:spacing w:lineRule="auto" w:line="240" w:before="360" w:after="160"/>
      <w:jc w:val="both"/>
    </w:pPr>
    <w:rPr>
      <w:rFonts w:ascii="Myriad Pro;Corbel" w:hAnsi="Myriad Pro;Corbel" w:eastAsia="Times New Roman" w:cs="Myriad Pro;Corbel"/>
      <w:b/>
      <w:sz w:val="24"/>
      <w:szCs w:val="24"/>
      <w:lang w:val="en-US"/>
    </w:rPr>
  </w:style>
  <w:style w:type="paragraph" w:styleId="TITLEH4G">
    <w:name w:val="TITLEH4G"/>
    <w:basedOn w:val="TITLEH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0Bodybulletlev1">
    <w:name w:val="0 Body bullet lev.1"/>
    <w:basedOn w:val="Normal"/>
    <w:qFormat/>
    <w:pPr>
      <w:numPr>
        <w:ilvl w:val="0"/>
        <w:numId w:val="4"/>
      </w:num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20"/>
      <w:jc w:val="both"/>
    </w:pPr>
    <w:rPr>
      <w:rFonts w:ascii="Myriad Pro;Corbel" w:hAnsi="Myriad Pro;Corbel" w:eastAsia="Times New Roman" w:cs="Myriad Pro;Corbel"/>
      <w:color w:val="999999"/>
      <w:sz w:val="32"/>
      <w:szCs w:val="24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Myriad Pro;Corbel" w:hAnsi="Myriad Pro;Corbel" w:eastAsia="Times New Roman" w:cs="Myriad Pro;Corbel"/>
      <w:color w:val="FF9900"/>
      <w:szCs w:val="24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Myriad Pro;Corbel" w:hAnsi="Myriad Pro;Corbel" w:eastAsia="Times New Roman" w:cs="Myriad Pro;Corbel"/>
      <w:caps/>
      <w:color w:val="999999"/>
      <w:sz w:val="20"/>
      <w:szCs w:val="24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120"/>
      <w:jc w:val="both"/>
    </w:pPr>
    <w:rPr>
      <w:rFonts w:ascii="Lucida Grande;Arial" w:hAnsi="Lucida Grande;Arial" w:eastAsia="Times New Roman" w:cs="Lucida Grande;Arial"/>
      <w:sz w:val="18"/>
      <w:szCs w:val="18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Listepuces3">
    <w:name w:val="Liste à puces 3"/>
    <w:basedOn w:val="Normal"/>
    <w:qFormat/>
    <w:pPr>
      <w:numPr>
        <w:ilvl w:val="0"/>
        <w:numId w:val="8"/>
      </w:numPr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Bodytextverdana">
    <w:name w:val="body text verdana"/>
    <w:basedOn w:val="Normal"/>
    <w:qFormat/>
    <w:pPr>
      <w:spacing w:lineRule="auto" w:line="240" w:before="0" w:after="0"/>
    </w:pPr>
    <w:rPr>
      <w:rFonts w:ascii="Verdana" w:hAnsi="Verdana" w:eastAsia="Times New Roman" w:cs="Verdana"/>
    </w:rPr>
  </w:style>
  <w:style w:type="paragraph" w:styleId="Commentaire">
    <w:name w:val="Commentaire"/>
    <w:basedOn w:val="Normal"/>
    <w:qFormat/>
    <w:p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  <w:lang w:val="fr-FR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Paragraphedeliste">
    <w:name w:val="Paragraphe de liste"/>
    <w:basedOn w:val="Normal"/>
    <w:qFormat/>
    <w:pPr>
      <w:spacing w:lineRule="auto" w:line="240" w:before="0" w:after="120"/>
      <w:ind w:left="720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CellBody">
    <w:name w:val="Cell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CellHeading">
    <w:name w:val="CellHeading"/>
    <w:qFormat/>
    <w:pPr>
      <w:widowControl/>
      <w:suppressAutoHyphens w:val="true"/>
      <w:autoSpaceDE w:val="false"/>
      <w:bidi w:val="0"/>
      <w:spacing w:lineRule="atLeast" w:line="280"/>
      <w:jc w:val="center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ulleted">
    <w:name w:val="Bulleted"/>
    <w:qFormat/>
    <w:pPr>
      <w:widowControl/>
      <w:tabs>
        <w:tab w:val="clear" w:pos="720"/>
        <w:tab w:val="left" w:pos="360" w:leader="none"/>
      </w:tabs>
      <w:autoSpaceDE w:val="false"/>
      <w:bidi w:val="0"/>
      <w:spacing w:lineRule="atLeast" w:line="280"/>
      <w:ind w:left="360" w:hanging="360"/>
    </w:pPr>
    <w:rPr>
      <w:rFonts w:ascii="Times New Roman" w:hAnsi="Times New Roman" w:eastAsia="Calibri" w:cs="Times New Roman"/>
      <w:color w:val="000000"/>
      <w:w w:val="1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16:00Z</dcterms:created>
  <dc:creator>SMITH Daniel James (EACI-EXT)</dc:creator>
  <dc:description/>
  <dc:language>en-US</dc:language>
  <cp:lastModifiedBy>CELLULE EUROPE - CS</cp:lastModifiedBy>
  <cp:lastPrinted>2013-06-12T15:03:00Z</cp:lastPrinted>
  <dcterms:modified xsi:type="dcterms:W3CDTF">2015-04-02T12:16:00Z</dcterms:modified>
  <cp:revision>2</cp:revision>
  <dc:subject/>
  <dc:title/>
</cp:coreProperties>
</file>