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te-rendu – réunion du 6 juin 2006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ésents</w:t>
      </w:r>
      <w:r>
        <w:rPr/>
        <w:t xml:space="preserve"> : </w:t>
      </w:r>
      <w:r>
        <w:rPr>
          <w:rFonts w:cs="Arial" w:ascii="Arial" w:hAnsi="Arial"/>
          <w:sz w:val="20"/>
          <w:szCs w:val="20"/>
          <w:lang w:bidi="hi-IN"/>
        </w:rPr>
        <w:t>Ursula, Yves, Alain, François et Perr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Info : </w:t>
      </w:r>
      <w:r>
        <w:rPr/>
        <w:t>Création d’un site indico pour la gestion de nos minutes, documents et meetings</w:t>
      </w:r>
    </w:p>
    <w:p>
      <w:pPr>
        <w:pStyle w:val="Normal"/>
        <w:jc w:val="both"/>
        <w:rPr/>
      </w:pPr>
      <w:r>
        <w:rPr/>
        <w:t xml:space="preserve">Site </w:t>
      </w:r>
      <w:hyperlink r:id="rId2">
        <w:r>
          <w:rPr>
            <w:rStyle w:val="InternetLink"/>
          </w:rPr>
          <w:t>http://indico.lal.in2p3.fr/categoryDisplay.py?categId=47</w:t>
        </w:r>
      </w:hyperlink>
    </w:p>
    <w:p>
      <w:pPr>
        <w:pStyle w:val="Normal"/>
        <w:jc w:val="both"/>
        <w:rPr/>
      </w:pPr>
      <w:r>
        <w:rPr/>
        <w:t>Créez-vous un compte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indico.lal.in2p3.fr/userRegistration.py</w:t>
        </w:r>
      </w:hyperlink>
    </w:p>
    <w:p>
      <w:pPr>
        <w:pStyle w:val="Normal"/>
        <w:jc w:val="both"/>
        <w:rPr/>
      </w:pPr>
      <w:r>
        <w:rPr/>
        <w:t>Dès que c’est fait, prévenez-moi, je vous enregistrerai dans la liste des ‘users’ « Communication LHC » qui ont accès à notre catégorie de meeting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</w:rPr>
        <w:t>Contacts chercheurs dans les laboratoires in2p3</w:t>
      </w:r>
      <w:r>
        <w:rPr>
          <w:b/>
          <w:bCs/>
        </w:rPr>
        <w:t xml:space="preserve"> </w:t>
      </w:r>
      <w:r>
        <w:rPr/>
        <w:t>(cf liste attachée dans Indico) (Perrine)</w:t>
      </w:r>
      <w:r>
        <w:rPr>
          <w:b/>
          <w:bCs/>
        </w:rPr>
        <w:t xml:space="preserve"> </w:t>
      </w:r>
      <w:r>
        <w:rPr/>
        <w:t>Il manque encore quelques noms mais la liste est déjà bien fournie. La réaction des personnes a été globalement positiv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ction </w:t>
      </w:r>
      <w:r>
        <w:rPr/>
        <w:t>(</w:t>
      </w:r>
      <w:r>
        <w:rPr>
          <w:b/>
          <w:bCs/>
        </w:rPr>
        <w:t>Perrine</w:t>
      </w:r>
      <w:r>
        <w:rPr/>
        <w:t xml:space="preserve">): </w:t>
        <w:tab/>
        <w:t>-Finir la liste</w:t>
      </w:r>
    </w:p>
    <w:p>
      <w:pPr>
        <w:pStyle w:val="Normal"/>
        <w:ind w:left="2832" w:hanging="0"/>
        <w:jc w:val="both"/>
        <w:rPr/>
      </w:pPr>
      <w:r>
        <w:rPr/>
        <w:t xml:space="preserve">-Lancer l’invitation pour la semaine du 26 juin (si possible après le 28 pour Yves). Lieu : au choix (vote) Lyon ou Paris. Préparer les intervenants (ce qu’on attend de la réunion/ce qui a déjà été envisagé) pour qu’ils aient déjà des idées en vena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ite Web (Yves, Perrine)</w:t>
      </w:r>
    </w:p>
    <w:p>
      <w:pPr>
        <w:pStyle w:val="Normal"/>
        <w:ind w:left="708" w:firstLine="360"/>
        <w:jc w:val="both"/>
        <w:rPr/>
      </w:pPr>
      <w:r>
        <w:rPr>
          <w:u w:val="single"/>
        </w:rPr>
        <w:t>Statut côté IN2P3</w:t>
      </w:r>
      <w:r>
        <w:rPr/>
        <w:t> : le CC (Dominique Cathala) a accepté de prendre en charge la création du liste + hébergement.  Nous sommes prêts à commencer à travailler. Dominique Cathala peut collaborer avec nous dès juillet (site sous SPIP).</w:t>
      </w:r>
    </w:p>
    <w:p>
      <w:pPr>
        <w:pStyle w:val="Normal"/>
        <w:ind w:left="708" w:hanging="0"/>
        <w:jc w:val="both"/>
        <w:rPr/>
      </w:pPr>
      <w:r>
        <w:rPr/>
        <w:t xml:space="preserve">Gaëlle pour les pages calcul.  Notre deadline est assez serrée car la date de l’anniversaire du CC (26 octobre) serait une date de lancement idéale pour ce site. </w:t>
      </w:r>
    </w:p>
    <w:p>
      <w:pPr>
        <w:pStyle w:val="Normal"/>
        <w:ind w:left="708" w:firstLine="348"/>
        <w:jc w:val="both"/>
        <w:rPr/>
      </w:pPr>
      <w:r>
        <w:rPr>
          <w:u w:val="single"/>
        </w:rPr>
        <w:t>Statut côté dapnia </w:t>
      </w:r>
      <w:r>
        <w:rPr/>
        <w:t>: 2 objectifs (incompatibles ?) : 1 site pour la contribution du dapnia au LHC (public : Direction du dapnia) , 1 site grand public.</w:t>
      </w:r>
    </w:p>
    <w:p>
      <w:pPr>
        <w:pStyle w:val="Normal"/>
        <w:ind w:left="708" w:hanging="0"/>
        <w:jc w:val="both"/>
        <w:rPr/>
      </w:pPr>
      <w:r>
        <w:rPr/>
        <w:t>Pour le graphisme, le dapnia travaille déjà avec une boîte pour son site. Si satisfaction, pourra être engagée pour le projet du site LHC (graphisme ou graphisme +mise en place du site ?) Une personne, actuellement à la DCOM du dapnia pourrait s’engager sur ces 2 activités LHC (rédactrice, compétences web). A confirmer. (en tout cas pas avant juille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ctions</w:t>
      </w:r>
      <w:r>
        <w:rPr/>
        <w:t> : commencer (</w:t>
      </w:r>
      <w:r>
        <w:rPr>
          <w:b/>
          <w:bCs/>
        </w:rPr>
        <w:t>Yves, Perrine, Gaëlle Shiffrin, + Dominique Cathala</w:t>
      </w:r>
      <w:r>
        <w:rPr/>
        <w:t xml:space="preserve"> pour conseils ?) à travailler sur l’arborescence du site, sans attendre.  Reprendre contact rapidement par mail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xposition de photos du LHC sur les grilles du Sénat :</w:t>
      </w:r>
    </w:p>
    <w:p>
      <w:pPr>
        <w:pStyle w:val="Normal"/>
        <w:ind w:left="708" w:hanging="0"/>
        <w:jc w:val="both"/>
        <w:rPr/>
      </w:pPr>
      <w:r>
        <w:rPr/>
        <w:t>Il semble que le CERN ait eu également l’idée (et a un photographe adéquat). La meilleure idée serait sûrement de se rattacher à ce projet (quand il sera confirmé par James Gillies).</w:t>
      </w:r>
    </w:p>
    <w:p>
      <w:pPr>
        <w:pStyle w:val="Normal"/>
        <w:ind w:firstLine="708"/>
        <w:jc w:val="both"/>
        <w:rPr/>
      </w:pPr>
      <w:r>
        <w:rPr/>
        <w:t>Préparer le terrain avec le Sénat. (</w:t>
      </w:r>
      <w:r>
        <w:rPr>
          <w:b/>
          <w:bCs/>
        </w:rPr>
        <w:t>action : Alain</w:t>
      </w:r>
      <w:r>
        <w:rPr/>
        <w:t>) contact : Cédric Defaye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</w:rPr>
        <w:t>Docu-soap</w:t>
      </w:r>
      <w:r>
        <w:rPr>
          <w:color w:val="FF0000"/>
        </w:rPr>
        <w:t xml:space="preserve"> </w:t>
      </w:r>
      <w:r>
        <w:rPr/>
        <w:t>(Ursula) Un projet a été écrit avec l’aide de Etienne Klein (2 pages) et a été envoyé au président de « Science et Télévision » (</w:t>
      </w:r>
      <w:hyperlink r:id="rId4">
        <w:r>
          <w:rPr>
            <w:rStyle w:val="InternetLink"/>
          </w:rPr>
          <w:t>http://www.science-television.com/</w:t>
        </w:r>
      </w:hyperlink>
      <w:r>
        <w:rPr/>
        <w:t xml:space="preserve"> ) + envoyé à la boite de prod (« la huit » </w:t>
      </w:r>
      <w:hyperlink r:id="rId5">
        <w:r>
          <w:rPr>
            <w:rStyle w:val="InternetLink"/>
          </w:rPr>
          <w:t>http://www.lahuit.com/</w:t>
        </w:r>
      </w:hyperlink>
      <w:r>
        <w:rPr/>
        <w:t xml:space="preserve"> ) déjeuner demain. Autres contacts de Ursula :Allemag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ction : </w:t>
        <w:tab/>
        <w:t xml:space="preserve">Ursula </w:t>
      </w:r>
      <w:r>
        <w:rPr/>
        <w:t>RV avec « science et télévision » jeudi 8 Juin à 11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 xml:space="preserve">Ursula, </w:t>
      </w:r>
      <w:r>
        <w:rPr/>
        <w:t>déjeuner avec « la 8 » le mercredi 7 juin.( Contact Gillies du CERN pour savoir si un projet similaire existe déjà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billage d’une ou plusieurs stations de métro.</w:t>
      </w:r>
    </w:p>
    <w:p>
      <w:pPr>
        <w:pStyle w:val="Normal"/>
        <w:ind w:left="708" w:hanging="0"/>
        <w:jc w:val="both"/>
        <w:rPr/>
      </w:pPr>
      <w:r>
        <w:rPr/>
        <w:t>Contact Francois Fabritzi (orthographe ?) : Graphiste qui a habillé  la station des Tuileries. A contacté le responsable de l’habillage des stations ; mais était absent. (</w:t>
      </w:r>
      <w:r>
        <w:rPr>
          <w:b/>
          <w:bCs/>
        </w:rPr>
        <w:t>action Ursula</w:t>
      </w:r>
      <w:r>
        <w:rPr/>
        <w:t xml:space="preserve"> : à relancer) </w:t>
      </w:r>
    </w:p>
    <w:p>
      <w:pPr>
        <w:pStyle w:val="Normal"/>
        <w:ind w:left="708" w:hanging="0"/>
        <w:jc w:val="both"/>
        <w:rPr/>
      </w:pPr>
      <w:r>
        <w:rPr/>
        <w:t>Question de Alain: Qu’est-ce que la fondation ratp. (</w:t>
      </w:r>
      <w:hyperlink r:id="rId6">
        <w:r>
          <w:rPr>
            <w:rStyle w:val="InternetLink"/>
          </w:rPr>
          <w:t>http://www.ratp.fr/fondation/</w:t>
        </w:r>
      </w:hyperlink>
      <w:r>
        <w:rPr/>
        <w:t xml:space="preserve"> )?</w:t>
      </w:r>
    </w:p>
    <w:p>
      <w:pPr>
        <w:pStyle w:val="Normal"/>
        <w:ind w:firstLine="708"/>
        <w:jc w:val="both"/>
        <w:rPr/>
      </w:pPr>
      <w:r>
        <w:rPr/>
        <w:t>Proposition : (3000 euros l’écran plasma) écran . avec LCG jobs on line</w:t>
      </w:r>
    </w:p>
    <w:p>
      <w:pPr>
        <w:pStyle w:val="Normal"/>
        <w:ind w:left="708" w:hanging="0"/>
        <w:jc w:val="both"/>
        <w:rPr/>
      </w:pPr>
      <w:r>
        <w:rPr/>
        <w:t xml:space="preserve">Autre idée :  diodes qui s’allument tous les qq secondes et représentent les event-display en temps ré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re idée : coordonner un habillage des transports en communs (tramway ou métro ou bus) dans différentes villes. (autocollants) . Message : le LHC démarr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</w:rPr>
        <w:t>La villette :</w:t>
      </w:r>
      <w:r>
        <w:rPr/>
        <w:t xml:space="preserve"> contact avec la direction des expositions, chargé de l’expo permanente sur « l’univers  et ses origines( ?) » en 2007. (Patrick Maury, sous la direction de M.Girard) </w:t>
      </w:r>
    </w:p>
    <w:p>
      <w:pPr>
        <w:pStyle w:val="Normal"/>
        <w:jc w:val="both"/>
        <w:rPr/>
      </w:pPr>
      <w:r>
        <w:rPr/>
        <w:t xml:space="preserve">Est-ce qu’on s’adjoint à son expo permanente ou est-ce que l’on créé un événement  temporaire autour de cette expo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on : </w:t>
      </w:r>
      <w:r>
        <w:rPr/>
        <w:t>RV à la Cité des Sciences</w:t>
      </w:r>
      <w:r>
        <w:rPr>
          <w:b/>
          <w:bCs/>
        </w:rPr>
        <w:t xml:space="preserve"> (Ursula&amp; Alain) </w:t>
      </w:r>
      <w:r>
        <w:rPr/>
        <w:t>avec Patrick Maury. Jeudi 8 Juin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oordination des messages</w:t>
      </w:r>
    </w:p>
    <w:p>
      <w:pPr>
        <w:pStyle w:val="Normal"/>
        <w:jc w:val="both"/>
        <w:rPr/>
      </w:pPr>
      <w:r>
        <w:rPr/>
        <w:t>A discuter plus avant. Il est clair qu’il faut pouvoir répondre aux journalistes qui se font de plus en plus pressants de façon cohérente. Ex : Comment gérer le double agenda (officiel/officieux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utres info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Quelques nouvelles InterAc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haine réunion 9-11 octobre à DE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va lancer des communiqués de presse LHC « blancs » pour s’entraîner et on va se mettre d’accord sur la procédure à suivre en fonction des résultats et des événements à v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g de physiciens, InterActions devrait suivre. (à discuter au prochain meet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LHC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attend le plan de com du CERN qui devrait être rendu public ce mois-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ERN devrait refaire un petit fi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PRD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lal.in2p3.fr/categoryDisplay.py?categId=47" TargetMode="External"/><Relationship Id="rId3" Type="http://schemas.openxmlformats.org/officeDocument/2006/relationships/hyperlink" Target="http://indico.lal.in2p3.fr/userRegistration.py" TargetMode="External"/><Relationship Id="rId4" Type="http://schemas.openxmlformats.org/officeDocument/2006/relationships/hyperlink" Target="http://www.science-television.com/" TargetMode="External"/><Relationship Id="rId5" Type="http://schemas.openxmlformats.org/officeDocument/2006/relationships/hyperlink" Target="http://www.lahuit.com/" TargetMode="External"/><Relationship Id="rId6" Type="http://schemas.openxmlformats.org/officeDocument/2006/relationships/hyperlink" Target="http://www.ratp.fr/fondatio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0:00Z</dcterms:created>
  <dc:creator>Royole-Degieux</dc:creator>
  <dc:description/>
  <cp:keywords/>
  <dc:language>en-US</dc:language>
  <cp:lastModifiedBy>Royole-Degieux</cp:lastModifiedBy>
  <dcterms:modified xsi:type="dcterms:W3CDTF">2006-06-07T08:59:00Z</dcterms:modified>
  <cp:revision>51</cp:revision>
  <dc:subject/>
  <dc:title>Estimer boite de graphisme</dc:title>
</cp:coreProperties>
</file>