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TITRE (TIMES NEW ROMAN, TAILLE 14, MAJUSCULES, GRAS ET CENTRE,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8"/>
          <w:szCs w:val="28"/>
        </w:rPr>
        <w:t>interligne exactement égal à 20 points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2"/>
          <w:szCs w:val="22"/>
        </w:rPr>
        <w:t>Nom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(s) de (des) l’auteur(s) (Times New Roman, taille 11, centré sous le titre)</w:t>
      </w:r>
    </w:p>
    <w:p>
      <w:pPr>
        <w:pStyle w:val="Normal"/>
        <w:spacing w:lineRule="exact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1 Adresse de l’auteur </w:t>
      </w:r>
      <w:r>
        <w:rPr>
          <w:sz w:val="22"/>
          <w:szCs w:val="22"/>
        </w:rPr>
        <w:t>(Times New Roman, taille 11, italique, centré sous le titre)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Adresse email du correspondant (Times New Roman, taille 11, centré sous le titre)</w:t>
      </w:r>
    </w:p>
    <w:p>
      <w:pPr>
        <w:pStyle w:val="Normal"/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ésumé doit tenir sur une page au format MS Word. Utilisez la police TimesNewRoman, taille 11, interligne exactement égal à 15 pt. Le document doit être justifié. Toutes les marges (haut, bas, gauche, droite) doivent être égales à 2,5 cm. Les références doivent être numérotées dans leur ordre d’apparition dans le résumé ([1], [2], [3], ...) et apparaître dans la section « références bibliographiques » dans l’ordre croissant en bas de page. Une figure peut être insérée dans le texte.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Auteur(s)</w:t>
      </w:r>
      <w:r>
        <w:rPr>
          <w:i/>
          <w:sz w:val="20"/>
          <w:szCs w:val="20"/>
        </w:rPr>
        <w:t>, journal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olume</w:t>
      </w:r>
      <w:r>
        <w:rPr>
          <w:sz w:val="20"/>
          <w:szCs w:val="20"/>
        </w:rPr>
        <w:t>, (année), p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37505" cy="8891905"/>
          <wp:effectExtent l="0" t="0" r="0" b="0"/>
          <wp:wrapNone/>
          <wp:docPr id="1" name="WordPictureWatermark694682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46821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37505" cy="889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36"/>
      <w:szCs w:val="36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Verdana" w:hAnsi="Verdana" w:cs="Verdana"/>
      <w:b/>
      <w:bCs/>
      <w:color w:val="000000"/>
      <w:sz w:val="36"/>
      <w:szCs w:val="3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3:00Z</dcterms:created>
  <dc:creator>roques Jérôme</dc:creator>
  <dc:description/>
  <dc:language>en-US</dc:language>
  <cp:lastModifiedBy>Aurelie Jeanson</cp:lastModifiedBy>
  <dcterms:modified xsi:type="dcterms:W3CDTF">2014-02-11T09:14:00Z</dcterms:modified>
  <cp:revision>3</cp:revision>
  <dc:subject/>
  <dc:title/>
</cp:coreProperties>
</file>