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anchor behindDoc="0" distT="36195" distB="36195" distL="36195" distR="3619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80530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-12700</wp:posOffset>
                </wp:positionV>
                <wp:extent cx="413956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ONFERENCE IDM 2010 from 26 to 30/07/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95pt;height:46.95pt;mso-wrap-distance-left:2.85pt;mso-wrap-distance-right:2.85pt;mso-wrap-distance-top:2.85pt;mso-wrap-distance-bottom:2.85pt;margin-top:-1pt;mso-position-vertical-relative:text;margin-left:5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CONFERENCE IDM 2010 from 26 to 30/07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95148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aps/>
                                <w:color w:val="800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0040"/>
                                <w:sz w:val="36"/>
                                <w:szCs w:val="36"/>
                              </w:rPr>
                              <w:t>Montpellier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aps/>
                                <w:color w:val="800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004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5.45pt;mso-wrap-distance-left:9.05pt;mso-wrap-distance-right:9.05pt;mso-wrap-distance-top:0pt;mso-wrap-distance-bottom:0pt;margin-top:-54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aps/>
                          <w:color w:val="8000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0040"/>
                          <w:sz w:val="36"/>
                          <w:szCs w:val="36"/>
                        </w:rPr>
                        <w:t>Montpellier ceNT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aps/>
                          <w:color w:val="8000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004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2870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08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pt;mso-wrap-distance-left:2.85pt;mso-wrap-distance-right:2.85pt;mso-wrap-distance-top:2.85pt;mso-wrap-distance-bottom:2.85pt;margin-top:-2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08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4555</wp:posOffset>
                </wp:positionH>
                <wp:positionV relativeFrom="paragraph">
                  <wp:posOffset>9575800</wp:posOffset>
                </wp:positionV>
                <wp:extent cx="6033135" cy="1007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800040"/>
                                <w:sz w:val="18"/>
                                <w:szCs w:val="18"/>
                              </w:rPr>
                              <w:t xml:space="preserve">Montpellier ceN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  <w:t>Tel. +33 4 67 99 89 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  <w:t>Fax.+33 4 67 99 89 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  <w:t>218 rue Bastion Ventad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  <w:t>34000 Montpel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H3043@accor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H3043@accor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800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79.3pt;mso-wrap-distance-left:9.05pt;mso-wrap-distance-right:9.05pt;mso-wrap-distance-top:0pt;mso-wrap-distance-bottom:0pt;margin-top:754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aps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800040"/>
                          <w:sz w:val="18"/>
                          <w:szCs w:val="18"/>
                        </w:rPr>
                        <w:t xml:space="preserve">Montpellier ceNTR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  <w:t>Tel. +33 4 67 99 89 8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  <w:t>Fax.+33 4 67 99 89 8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  <w:t>218 rue Bastion Ventad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  <w:t>34000 Montpelli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H3043@accor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H3043@accor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800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800040"/>
          <w:sz w:val="18"/>
          <w:szCs w:val="18"/>
        </w:rPr>
      </w:pPr>
      <w:r>
        <w:rPr>
          <w:rFonts w:cs="Arial" w:ascii="Arial" w:hAnsi="Arial"/>
          <w:color w:val="80004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800040"/>
          <w:sz w:val="18"/>
          <w:szCs w:val="18"/>
        </w:rPr>
      </w:pPr>
      <w:r>
        <w:rPr>
          <w:rFonts w:cs="Arial" w:ascii="Arial" w:hAnsi="Arial"/>
          <w:color w:val="80004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800040"/>
          <w:sz w:val="18"/>
          <w:szCs w:val="18"/>
        </w:rPr>
      </w:pPr>
      <w:r>
        <w:rPr>
          <w:rFonts w:cs="Arial" w:ascii="Arial" w:hAnsi="Arial"/>
          <w:color w:val="80004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800040"/>
          <w:kern w:val="2"/>
          <w:sz w:val="18"/>
          <w:szCs w:val="18"/>
        </w:rPr>
      </w:pPr>
      <w:r>
        <w:rPr>
          <w:rFonts w:cs="Arial" w:ascii="Arial" w:hAnsi="Arial"/>
          <w:color w:val="800040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2735</wp:posOffset>
                </wp:positionV>
                <wp:extent cx="1475740" cy="3600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05pt;width:116.15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92735</wp:posOffset>
                </wp:positionV>
                <wp:extent cx="1440180" cy="3962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3.05pt;width:113.35pt;height:31.1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64235</wp:posOffset>
                </wp:positionV>
                <wp:extent cx="467995" cy="3238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4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8.05pt;width:36.8pt;height:25.4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64235</wp:posOffset>
                </wp:positionV>
                <wp:extent cx="1475740" cy="3600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8.05pt;width:116.15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35735</wp:posOffset>
                </wp:positionV>
                <wp:extent cx="1475740" cy="3600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13.05pt;width:116.15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493135</wp:posOffset>
                </wp:positionV>
                <wp:extent cx="4197350" cy="3600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5.05pt;width:330.45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121535</wp:posOffset>
                </wp:positionV>
                <wp:extent cx="2268220" cy="3600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7.05pt;width:178.55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807335</wp:posOffset>
                </wp:positionV>
                <wp:extent cx="2268220" cy="36004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21.05pt;width:178.55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35735</wp:posOffset>
                </wp:positionV>
                <wp:extent cx="46799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3.05pt;width:36.8pt;height:28.3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07035</wp:posOffset>
                </wp:positionV>
                <wp:extent cx="953135" cy="2514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nam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pt;mso-wrap-distance-left:2.85pt;mso-wrap-distance-right:2.85pt;mso-wrap-distance-top:2.85pt;mso-wrap-distance-bottom:2.85pt;margin-top:32.0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nam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619250" cy="2152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oo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6.95pt;mso-wrap-distance-left:2.85pt;mso-wrap-distance-right:2.85pt;mso-wrap-distance-top:2.85pt;mso-wrap-distance-bottom:2.85pt;margin-top:-0.1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735</wp:posOffset>
                </wp:positionV>
                <wp:extent cx="778510" cy="251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9.8pt;mso-wrap-distance-left:2.85pt;mso-wrap-distance-right:2.85pt;mso-wrap-distance-top:2.85pt;mso-wrap-distance-bottom:2.85pt;margin-top:23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64235</wp:posOffset>
                </wp:positionV>
                <wp:extent cx="887095" cy="2514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al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9.8pt;mso-wrap-distance-left:2.85pt;mso-wrap-distance-right:2.85pt;mso-wrap-distance-top:2.85pt;mso-wrap-distance-bottom:2.85pt;margin-top:6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ival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64235</wp:posOffset>
                </wp:positionV>
                <wp:extent cx="1151255" cy="251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nigh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9.8pt;mso-wrap-distance-left:2.85pt;mso-wrap-distance-right:2.85pt;mso-wrap-distance-top:2.85pt;mso-wrap-distance-bottom:2.85pt;margin-top:68.0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 of nigh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517390</wp:posOffset>
                </wp:positionV>
                <wp:extent cx="2852420" cy="6203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Ra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89€  single / double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3€ 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€ city tax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48.85pt;mso-wrap-distance-left:2.85pt;mso-wrap-distance-right:2.85pt;mso-wrap-distance-top:2.85pt;mso-wrap-distance-bottom:2.85pt;margin-top:355.7pt;mso-position-vertical-relative:text;margin-left:-27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Rate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89€  single / double roo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13€ breakfas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1€ city 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493135</wp:posOffset>
                </wp:positionV>
                <wp:extent cx="1137285" cy="395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dit card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1.15pt;mso-wrap-distance-left:2.85pt;mso-wrap-distance-right:2.85pt;mso-wrap-distance-top:2.85pt;mso-wrap-distance-bottom:2.85pt;margin-top:275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dit card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35735</wp:posOffset>
                </wp:positionV>
                <wp:extent cx="778510" cy="251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it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9.8pt;mso-wrap-distance-left:2.85pt;mso-wrap-distance-right:2.85pt;mso-wrap-distance-top:2.85pt;mso-wrap-distance-bottom:2.85pt;margin-top:113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064635</wp:posOffset>
                </wp:positionV>
                <wp:extent cx="1101090" cy="2514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.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8pt;mso-wrap-distance-left:2.85pt;mso-wrap-distance-right:2.85pt;mso-wrap-distance-top:2.85pt;mso-wrap-distance-bottom:2.85pt;margin-top:320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paragraph">
                  <wp:posOffset>4051935</wp:posOffset>
                </wp:positionV>
                <wp:extent cx="600710" cy="3130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3pt;height:24.65pt;mso-wrap-distance-left:2.85pt;mso-wrap-distance-right:2.85pt;mso-wrap-distance-top:2.85pt;mso-wrap-distance-bottom:2.85pt;margin-top:319.05pt;mso-position-vertical-relative:text;margin-left: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6223635</wp:posOffset>
                </wp:positionV>
                <wp:extent cx="5892800" cy="8743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To confirm your booking please send a copy of this document back by fax to  04 67 99 89 88 or by mail h3043@accor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8.85pt;mso-wrap-distance-left:2.85pt;mso-wrap-distance-right:2.85pt;mso-wrap-distance-top:2.85pt;mso-wrap-distance-bottom:2.85pt;margin-top:490.05pt;mso-position-vertical-relative:text;margin-left:-2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GB"/>
                        </w:rPr>
                        <w:t>To confirm your booking please send a copy of this document back by fax to  04 67 99 89 88 or by mail h3043@accor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  <w:lang w:val="en-GB"/>
                        </w:rPr>
                      </w:pPr>
                      <w:r>
                        <w:rPr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235835</wp:posOffset>
                </wp:positionV>
                <wp:extent cx="503555" cy="251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8pt;mso-wrap-distance-left:2.85pt;mso-wrap-distance-right:2.85pt;mso-wrap-distance-top:2.85pt;mso-wrap-distance-bottom:2.85pt;margin-top:176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807335</wp:posOffset>
                </wp:positionV>
                <wp:extent cx="1151255" cy="251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9.8pt;mso-wrap-distance-left:2.85pt;mso-wrap-distance-right:2.85pt;mso-wrap-distance-top:2.85pt;mso-wrap-distance-bottom:2.85pt;margin-top:221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50035</wp:posOffset>
                </wp:positionV>
                <wp:extent cx="1151255" cy="251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p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9.8pt;mso-wrap-distance-left:2.85pt;mso-wrap-distance-right:2.85pt;mso-wrap-distance-top:2.85pt;mso-wrap-distance-bottom:2.85pt;margin-top:122.0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 of p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40"/>
          <w:kern w:val="2"/>
          <w:sz w:val="18"/>
          <w:szCs w:val="18"/>
        </w:rPr>
      </w:pPr>
      <w:r>
        <w:rPr>
          <w:rFonts w:cs="Arial" w:ascii="Arial" w:hAnsi="Arial"/>
          <w:color w:val="80004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8105</wp:posOffset>
                </wp:positionV>
                <wp:extent cx="6180455" cy="9226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2265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right="0"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Booking 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56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o confirm this booking a credit card number is obliga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-GB"/>
                              </w:rPr>
                              <w:t>Cancellation conditions</w:t>
                            </w:r>
                          </w:p>
                          <w:p>
                            <w:pPr>
                              <w:pStyle w:val="Title"/>
                              <w:bidi w:val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ancellation free of charge  up until 45 days prior to arrival after this date 100% cancellation charge incur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0"/>
                              <w:jc w:val="left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0"/>
                              <w:jc w:val="left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65pt;height:72.65pt;mso-wrap-distance-left:2.85pt;mso-wrap-distance-right:2.85pt;mso-wrap-distance-top:2.85pt;mso-wrap-distance-bottom:2.85pt;margin-top:6.15pt;mso-position-vertical-relative:text;margin-left:-27.3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 w:val="false"/>
                        <w:ind w:left="0" w:right="0" w:firstLine="56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Booking conditions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566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o confirm this booking a credit card number is obligatory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566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-GB"/>
                        </w:rPr>
                        <w:t>Cancellation conditions</w:t>
                      </w:r>
                    </w:p>
                    <w:p>
                      <w:pPr>
                        <w:pStyle w:val="Title"/>
                        <w:bidi w:val="0"/>
                        <w:ind w:left="566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ancellation free of charge  up until 45 days prior to arrival after this date 100% cancellation charge incurr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itle"/>
                        <w:bidi w:val="0"/>
                        <w:jc w:val="left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itle"/>
                        <w:bidi w:val="0"/>
                        <w:jc w:val="left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color w:val="800040"/>
          <w:sz w:val="18"/>
          <w:szCs w:val="18"/>
        </w:rPr>
        <w:t xml:space="preserve">Montpelier ceNTRE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6955155</wp:posOffset>
                </wp:positionV>
                <wp:extent cx="6186170" cy="6921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921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right="0" w:firstLine="56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nditions d’annu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te annulation effectuée avant le 16 juillet  2008 ne sera pas factur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te annulation éffectuée entre le 16 juillet et le 16 août 2008 sera facturée de 30% des prestations réservées.</w:t>
                            </w:r>
                          </w:p>
                          <w:p>
                            <w:pPr>
                              <w:pStyle w:val="Title"/>
                              <w:bidi w:val="0"/>
                              <w:ind w:left="45" w:right="0" w:hanging="1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te annulation effectuée à partir du 14 octobre 2007 sera facturée à 100% des prestations reservées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7.1pt;height:54.5pt;mso-wrap-distance-left:2.85pt;mso-wrap-distance-right:2.85pt;mso-wrap-distance-top:2.85pt;mso-wrap-distance-bottom:2.85pt;margin-top:547.65pt;mso-position-vertical-relative:text;margin-left:-27.3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 w:val="false"/>
                        <w:ind w:left="0" w:right="0" w:firstLine="56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Conditions d’annul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ute annulation effectuée avant le 16 juillet  2008 ne sera pas facturé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ute annulation éffectuée entre le 16 juillet et le 16 août 2008 sera facturée de 30% des prestations réservées.</w:t>
                      </w:r>
                    </w:p>
                    <w:p>
                      <w:pPr>
                        <w:pStyle w:val="Title"/>
                        <w:bidi w:val="0"/>
                        <w:ind w:left="45" w:right="0" w:hanging="1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ute annulation effectuée à partir du 14 octobre 2007 sera facturée à 100% des prestations reserv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6040755</wp:posOffset>
                </wp:positionV>
                <wp:extent cx="2852420" cy="6203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rif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ambre individuelle: petit déjeuner inclus :133€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ambre double petit déjeuner inclus:156€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xe de séjour: 1,01€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48.85pt;mso-wrap-distance-left:2.85pt;mso-wrap-distance-right:2.85pt;mso-wrap-distance-top:2.85pt;mso-wrap-distance-bottom:2.85pt;margin-top:475.65pt;mso-position-vertical-relative:text;margin-left:-27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arif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ambre individuelle: petit déjeuner inclus :133€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ambre double petit déjeuner inclus:156€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xe de séjour: 1,01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3">
                <wp:simplePos x="0" y="0"/>
                <wp:positionH relativeFrom="column">
                  <wp:posOffset>-355600</wp:posOffset>
                </wp:positionH>
                <wp:positionV relativeFrom="paragraph">
                  <wp:posOffset>7975600</wp:posOffset>
                </wp:positionV>
                <wp:extent cx="5892800" cy="8743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ous vous remercions de bien vouloir nous faire parvenir ce document par télécopie au numéro suiva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4 67 99 89 8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8.85pt;mso-wrap-distance-left:2.85pt;mso-wrap-distance-right:2.85pt;mso-wrap-distance-top:2.85pt;mso-wrap-distance-bottom:2.85pt;margin-top:628pt;mso-position-vertical-relative:text;margin-left:-2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ous vous remercions de bien vouloir nous faire parvenir ce document par télécopie au numéro suivan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4 67 99 89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800040"/>
          <w:sz w:val="18"/>
          <w:szCs w:val="18"/>
        </w:rPr>
        <w:t>Tel. +33 4 67 99 89 89</w:t>
      </w:r>
      <w:r>
        <w:rPr>
          <w:rFonts w:cs="Arial" w:ascii="Arial" w:hAnsi="Arial"/>
          <w:caps/>
          <w:color w:val="800040"/>
          <w:sz w:val="18"/>
          <w:szCs w:val="18"/>
        </w:rPr>
        <w:t>l</w:t>
      </w:r>
    </w:p>
    <w:p>
      <w:pPr>
        <w:pStyle w:val="Normal"/>
        <w:widowControl w:val="false"/>
        <w:jc w:val="center"/>
        <w:rPr>
          <w:rFonts w:ascii="Arial" w:hAnsi="Arial" w:cs="Arial"/>
          <w:color w:val="800040"/>
          <w:sz w:val="18"/>
          <w:szCs w:val="18"/>
        </w:rPr>
      </w:pPr>
      <w:r>
        <w:rPr>
          <w:rFonts w:cs="Arial" w:ascii="Arial" w:hAnsi="Arial"/>
          <w:color w:val="800040"/>
          <w:sz w:val="18"/>
          <w:szCs w:val="18"/>
        </w:rPr>
        <w:t>Fax. +33 4 67 99 89 88</w:t>
      </w:r>
    </w:p>
    <w:p>
      <w:pPr>
        <w:pStyle w:val="Normal"/>
        <w:widowControl w:val="false"/>
        <w:jc w:val="center"/>
        <w:rPr>
          <w:rFonts w:ascii="Arial" w:hAnsi="Arial" w:cs="Arial"/>
          <w:color w:val="800040"/>
          <w:sz w:val="18"/>
          <w:szCs w:val="18"/>
        </w:rPr>
      </w:pPr>
      <w:r>
        <w:rPr>
          <w:rFonts w:cs="Arial" w:ascii="Arial" w:hAnsi="Arial"/>
          <w:color w:val="800040"/>
          <w:sz w:val="18"/>
          <w:szCs w:val="18"/>
        </w:rPr>
        <w:t>218 rue Bastion Ventadour</w:t>
      </w:r>
    </w:p>
    <w:p>
      <w:pPr>
        <w:pStyle w:val="Normal"/>
        <w:widowControl w:val="false"/>
        <w:jc w:val="center"/>
        <w:rPr>
          <w:rFonts w:ascii="Arial" w:hAnsi="Arial" w:cs="Arial"/>
          <w:color w:val="800040"/>
          <w:sz w:val="18"/>
          <w:szCs w:val="18"/>
        </w:rPr>
      </w:pPr>
      <w:r>
        <w:rPr>
          <w:rFonts w:cs="Arial" w:ascii="Arial" w:hAnsi="Arial"/>
          <w:color w:val="800040"/>
          <w:sz w:val="18"/>
          <w:szCs w:val="18"/>
        </w:rPr>
        <w:t>34000 Montpelli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next w:val="Subtitle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000000"/>
      <w:kern w:val="2"/>
      <w:sz w:val="144"/>
      <w:szCs w:val="144"/>
      <w:lang w:val="fr-FR" w:eastAsia="zxx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3:00Z</dcterms:created>
  <dc:creator>user</dc:creator>
  <dc:description/>
  <dc:language>en-US</dc:language>
  <cp:lastModifiedBy>ACCOR</cp:lastModifiedBy>
  <dcterms:modified xsi:type="dcterms:W3CDTF">2010-02-03T14:09:00Z</dcterms:modified>
  <cp:revision>3</cp:revision>
  <dc:subject/>
  <dc:title/>
</cp:coreProperties>
</file>