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4" w:leader="none"/>
        </w:tabs>
        <w:rPr>
          <w:rFonts w:ascii="ＭＳ Ｐゴシック" w:hAnsi="ＭＳ Ｐゴシック" w:eastAsia="ＭＳ Ｐゴシック" w:cs="ＭＳ Ｐゴシック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JAPAN ATOMIC ENERGY AGENCY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age A</w:t>
      </w:r>
    </w:p>
    <w:p>
      <w:pPr>
        <w:pStyle w:val="Normal"/>
        <w:tabs>
          <w:tab w:val="clear" w:pos="840"/>
          <w:tab w:val="left" w:pos="2554" w:leader="none"/>
        </w:tabs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7"/>
          <w:szCs w:val="27"/>
        </w:rPr>
        <w:tab/>
      </w:r>
      <w:r>
        <w:rPr>
          <w:rFonts w:eastAsia="ＭＳ Ｐゴシック" w:cs="ＭＳ Ｐゴシック" w:ascii="ＭＳ Ｐゴシック" w:hAnsi="ＭＳ Ｐゴシック"/>
          <w:b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OREIGN NATIONAL VISIT PROPOSAL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VP Form</w:t>
      </w:r>
    </w:p>
    <w:p>
      <w:pPr>
        <w:pStyle w:val="Normal"/>
        <w:tabs>
          <w:tab w:val="clear" w:pos="840"/>
          <w:tab w:val="left" w:pos="2554" w:leader="none"/>
        </w:tabs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ill in Part A, B and C in English, Then send this form to a JAEA contact.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May 200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900"/>
        <w:gridCol w:w="720"/>
        <w:gridCol w:w="540"/>
        <w:gridCol w:w="360"/>
        <w:gridCol w:w="180"/>
        <w:gridCol w:w="540"/>
        <w:gridCol w:w="3420"/>
      </w:tblGrid>
      <w:tr>
        <w:trPr>
          <w:trHeight w:val="126" w:hRule="atLeast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Part A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Personal Dat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highlight w:val="cyan"/>
              </w:rPr>
              <w:t>　　　　　　　　　　　　　　　　　　　　　　　　　　　　　　　　　　　　　　　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pplication Dat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(mm/dd/yyyy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highlight w:val="cyan"/>
              </w:rPr>
            </w:r>
          </w:p>
        </w:tc>
      </w:tr>
      <w:tr>
        <w:trPr>
          <w:trHeight w:val="501" w:hRule="atLeast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ame (Last, First, Middle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Date of Birth (mm/dd/yyyy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itizenship (Country Nam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. Plac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of Birth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City, Country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. Gen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Mal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emale</w:t>
            </w:r>
          </w:p>
        </w:tc>
      </w:tr>
      <w:tr>
        <w:trPr>
          <w:trHeight w:val="8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6.Permanent Residence Addres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Street, City, Country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7.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sspor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umbe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.Passport Expiration Date (mm/dd/yyyy)</w:t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.Field of Expertis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Part B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mployment Information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highlight w:val="cya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56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ame of Organization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 Address (Street, City, Country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ephon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 Facsimil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. E-mail Addres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. Title or Position/Dutie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 xml:space="preserve">Part C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Visit Information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. Date of Visit (mm/dd/yyyy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hursday 10 Ma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. Objectives for Visit</w:t>
            </w:r>
          </w:p>
          <w:p>
            <w:pPr>
              <w:pStyle w:val="Normal"/>
              <w:spacing w:lineRule="exact" w:line="240"/>
              <w:ind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tudy visit to J-PARC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. Visit Sites</w:t>
            </w:r>
          </w:p>
          <w:p>
            <w:pPr>
              <w:pStyle w:val="Normal"/>
              <w:spacing w:lineRule="exact" w:line="240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J-PARC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. Visit Facilitie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inac/3Gev and 50 GeV Synchrotron/Nuclear &amp; Particle Physics Facility/Materials &amp; Life Science Facil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. Name of Sites, Facilities and Year at your latest visit if you have ever visited JAEA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n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Part D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 you Visit Facilities 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ubject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to Physical Protection, you will have to Obtain a Signature of your Superior in your Organization or your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Guarantor in Japan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　　　　　　　　　　　　　　　　　　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highlight w:val="cyan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1.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m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Last, First, Middl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. Telephone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. E-mail Address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.Address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. Title or Position/Dutie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6. Signature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901" w:hanging="0"/>
        <w:rPr/>
      </w:pPr>
      <w:r>
        <w:rPr/>
      </w:r>
    </w:p>
    <w:sectPr>
      <w:type w:val="nextPage"/>
      <w:pgSz w:w="11906" w:h="16838"/>
      <w:pgMar w:left="1361" w:right="85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ＭＳ Ｐゴシック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50:00Z</dcterms:created>
  <dc:creator>日本原子力研究所</dc:creator>
  <dc:description/>
  <cp:keywords/>
  <dc:language>en-US</dc:language>
  <cp:lastModifiedBy>siwami</cp:lastModifiedBy>
  <cp:lastPrinted>2007-04-23T10:48:00Z</cp:lastPrinted>
  <dcterms:modified xsi:type="dcterms:W3CDTF">2007-04-23T01:51:00Z</dcterms:modified>
  <cp:revision>3</cp:revision>
  <dc:subject/>
  <dc:title>JAPAN ATOMIC ENERGY AGENCY</dc:title>
</cp:coreProperties>
</file>